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ay, April 2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3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ab I Fishbow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nouncements / Check in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w Faculty Hiring update - Cheryl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xt year's teaching schedule - Le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i/>
        </w:rPr>
        <w:t>Survey Results – Le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as for new revenue sources generated by MPA? - Larry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ief Online Application update - Lee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i/>
        </w:rPr>
        <w:t>Next meeting, Monday, May 14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Other agenda items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PA Faculty/Staff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day, April 2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3pm the 3</w:t>
      </w:r>
      <w:r>
        <w:rPr>
          <w:rFonts w:cs="Arial" w:ascii="Arial" w:hAnsi="Arial"/>
          <w:b/>
          <w:color w:val="000000"/>
          <w:vertAlign w:val="superscript"/>
        </w:rPr>
        <w:t>rd</w:t>
      </w:r>
      <w:r>
        <w:rPr>
          <w:rFonts w:cs="Arial" w:ascii="Arial" w:hAnsi="Arial"/>
          <w:b/>
          <w:color w:val="000000"/>
        </w:rPr>
        <w:t xml:space="preserve"> floor Lab I Fishbow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</w:rPr>
      </w:pPr>
      <w:r>
        <w:rPr>
          <w:rFonts w:cs="Arial" w:ascii="Arial" w:hAnsi="Arial"/>
          <w:b/>
          <w:i/>
          <w:iCs/>
          <w:color w:val="00008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nouncements / Check in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w Faculty Hiring update - Cheryl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xt year's teaching schedule - Le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rvey Results – Le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as for new revenue sources generated by MPA? - Larry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/>
          <w:iCs/>
        </w:rPr>
        <w:t>Brief Online Application update - Lee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/>
        </w:rPr>
        <w:t>Next meeting, Monday, May 14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Other agenda items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3:00Z</dcterms:created>
  <dc:creator>Lee</dc:creator>
  <dc:description/>
  <cp:keywords/>
  <dc:language>en-US</dc:language>
  <cp:lastModifiedBy>lyttlel</cp:lastModifiedBy>
  <dcterms:modified xsi:type="dcterms:W3CDTF">2012-04-23T17:08:00Z</dcterms:modified>
  <cp:revision>6</cp:revision>
  <dc:subject/>
  <dc:title>MPA Faculty/Staff Meeting</dc:title>
</cp:coreProperties>
</file>