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PA Faculty/Staff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Monday, March 7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-3pm the 3</w:t>
      </w:r>
      <w:r>
        <w:rPr>
          <w:rFonts w:cs="Arial" w:ascii="Arial" w:hAnsi="Arial"/>
          <w:b/>
          <w:bCs/>
          <w:color w:val="000000"/>
          <w:vertAlign w:val="superscript"/>
        </w:rPr>
        <w:t>rd</w:t>
      </w:r>
      <w:r>
        <w:rPr>
          <w:rFonts w:cs="Arial" w:ascii="Arial" w:hAnsi="Arial"/>
          <w:b/>
          <w:bCs/>
          <w:color w:val="000000"/>
        </w:rPr>
        <w:t xml:space="preserve"> floor Library Conference Ro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additions to the agend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d Summer Curriculum (see attached) - Le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d 2011/12 Curriculum (see attached) - Lee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s status for the 2011/2012 MPA General cohort – Randee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Stand alone stats course: "Statistics for Public Administrators." – Amy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Stand alone micro/macro econ course: "Economics of Public Policy &amp; Administration." – Amy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ernship Guidelines - Le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isting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color w:val="000080"/>
        </w:rPr>
        <w:t>“full-time work, for a year or more, with significant responsibility in public/non-profit administration or in a public policy area.”</w:t>
      </w:r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  <w:i/>
          <w:color w:val="000080"/>
        </w:rPr>
        <w:t xml:space="preserve">(From previous admissions letters) </w:t>
      </w:r>
      <w:r>
        <w:rPr>
          <w:rFonts w:cs="Arial" w:ascii="Arial" w:hAnsi="Arial"/>
          <w:color w:val="000080"/>
        </w:rPr>
        <w:t>Significant responsibility here means management, supervisory or project management experience, support work for public policy initiatives and other non-clerical and non-direct service work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w “Analytic Techniques III” Spring Quarter status – Am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duation planning update – Lee and Rande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next mee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-year process and status for the Tribal Governance cohort – Jerry and Lin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15:00Z</dcterms:created>
  <dc:creator>lyttlel</dc:creator>
  <dc:description/>
  <cp:keywords/>
  <dc:language>en-US</dc:language>
  <cp:lastModifiedBy>lyttlel</cp:lastModifiedBy>
  <dcterms:modified xsi:type="dcterms:W3CDTF">2011-03-05T18:20:00Z</dcterms:modified>
  <cp:revision>14</cp:revision>
  <dc:subject/>
  <dc:title>MPA Faculty/Staff Meeting</dc:title>
</cp:coreProperties>
</file>