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UTCOMES OF MPA PROGRA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ssible Learning Outcomes (Content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knowledge abou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/Non-Profits/Trib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urces (people, $, environmen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</w:t>
      </w:r>
    </w:p>
    <w:p>
      <w:pPr>
        <w:pStyle w:val="Normal"/>
        <w:rPr>
          <w:sz w:val="24"/>
        </w:rPr>
      </w:pPr>
      <w:r>
        <w:rPr>
          <w:sz w:val="24"/>
        </w:rPr>
        <w:t>****All within “context” – context = legal, social, economic, political, physical, historical, global, cultural, social justice, pow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governmental re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f as defining point or community as defining poi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stand distinctions between public and private sec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ware of how to work within the complex environment of 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nel/HR, management, labor re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pute resolution/conflict re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kills/Abiliti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Think creativ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elop multiple s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self knowledge of strengths, weaknesses, values, what shapes you,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f and intellectual development (two tic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lity to work collaboratively with teams and organizations (two tic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Analytical tools (two tic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cate effectively (written/oral) (two tic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 a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e and lead effectiv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nk critically (two tic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elop decision making skills</w:t>
      </w:r>
    </w:p>
    <w:p>
      <w:pPr>
        <w:pStyle w:val="Normal"/>
        <w:rPr>
          <w:sz w:val="24"/>
        </w:rPr>
      </w:pPr>
      <w:r>
        <w:rPr>
          <w:sz w:val="24"/>
        </w:rPr>
        <w:t>Be comfortable with/lead change/innovation toward participatory systems that “work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 the discomfort/cope with change and uncertai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y eth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judgments based on credible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with different views and persp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tique public policy through the lenses of enduring issues (who decid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tique management systems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AR ONE C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ding the Foundation: Public Service in an Era of Globaliz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owledge about (in context – political, economic, historical, legal, cultural, social justice, etc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/Non-Profits, NGOs/Tribal governments/hist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develop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y concepts/enduring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urces, people, physical enviro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 – process and instit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AR TWO C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ytical skills for public problems (is this what we decided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ist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arch Methods/Ways of Know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 analys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agement too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ess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12:00Z</dcterms:created>
  <dc:creator>The Evergreen State College</dc:creator>
  <dc:description/>
  <dc:language>en-US</dc:language>
  <cp:lastModifiedBy>The Evergreen State College</cp:lastModifiedBy>
  <dcterms:modified xsi:type="dcterms:W3CDTF">2002-06-11T18:29:00Z</dcterms:modified>
  <cp:revision>1</cp:revision>
  <dc:subject/>
  <dc:title>OUTCOMES OF MPA PROGRAM</dc:title>
</cp:coreProperties>
</file>