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pacatt2002</w:t>
      </w:r>
    </w:p>
    <w:p>
      <w:pPr>
        <w:pStyle w:val="Normal"/>
        <w:rPr/>
      </w:pPr>
      <w:r>
        <w:rPr/>
      </w:r>
    </w:p>
    <w:p>
      <w:pPr>
        <w:pStyle w:val="Normal"/>
        <w:rPr/>
      </w:pPr>
      <w:r>
        <w:rPr/>
        <w:t>Yesterday evening I attended a meeting about budget for MPA/CAT called by Enrique with Walter Niemiec, Don Bantz, and Steve Trotter.  The meeting was about how to develop a funding model that might be acceptable to the President, based on the $120,000 fundraising that has been confirmed and what funds might be available from student tuition in the program and monies for the student increase.  Under discussion was a 2-year version only.  Any further program in this area would have to be funded through major grants or the HEC Board.</w:t>
      </w:r>
    </w:p>
    <w:p>
      <w:pPr>
        <w:pStyle w:val="Normal"/>
        <w:rPr/>
      </w:pPr>
      <w:r>
        <w:rPr/>
      </w:r>
    </w:p>
    <w:p>
      <w:pPr>
        <w:pStyle w:val="Normal"/>
        <w:rPr/>
      </w:pPr>
      <w:r>
        <w:rPr/>
        <w:t>Program status: The decision to do the program has already been made by the faculty, dean, President, Hec Board, Governor’s Office, etc.  However, the funding for the program is yet to be approved.  The decision about funding is the one we are awaiting. The MPA/CAT was approved by the HEC board as an MPA Degree program with an Intensive Format cohort delivery system and six core offerings and educational objectives as described in the proposal in 1999 after extensive review by the HECBoard, UW and the state university system representatives.  Marc Lindberg of the Evans School was a strong supporter.  The HECBoard proposal was approved for a substantial change in curriculum as outlined in the proposal, yet within the limits of an MPA degree and as an EXTENSION of the current program.  It is not now and never has been a new program.  There are precedents: MIT did a two-year program for tribal education that was an extension of the regular program.</w:t>
      </w:r>
    </w:p>
    <w:p>
      <w:pPr>
        <w:pStyle w:val="Normal"/>
        <w:rPr/>
      </w:pPr>
      <w:r>
        <w:rPr/>
      </w:r>
    </w:p>
    <w:p>
      <w:pPr>
        <w:pStyle w:val="Normal"/>
        <w:rPr/>
      </w:pPr>
      <w:r>
        <w:rPr/>
        <w:t>There are some implications in the latest budget model for the one-time two-year program for the existing MPA program...  Here is my understanding of what they are.</w:t>
      </w:r>
    </w:p>
    <w:p>
      <w:pPr>
        <w:pStyle w:val="Normal"/>
        <w:rPr/>
      </w:pPr>
      <w:r>
        <w:rPr/>
      </w:r>
    </w:p>
    <w:p>
      <w:pPr>
        <w:pStyle w:val="Normal"/>
        <w:numPr>
          <w:ilvl w:val="0"/>
          <w:numId w:val="1"/>
        </w:numPr>
        <w:rPr/>
      </w:pPr>
      <w:r>
        <w:rPr/>
        <w:t>The idea of a coordinator-co-director position in the two year program is gone: there will be no time or funds for it.  The current MPA director would then have authority over the normal functions of the program including:</w:t>
        <w:br/>
        <w:t>1. Admission of students (currently I proposed the same admission requirements as the regular MPA,</w:t>
        <w:br/>
        <w:t xml:space="preserve">    with the only change being the policy essay should pertain to tribal policy issues and the essay on</w:t>
        <w:br/>
        <w:t xml:space="preserve">    why the applicant wants to attend the MPA/CAT program..</w:t>
        <w:br/>
        <w:t>2. Candidacy decisions</w:t>
        <w:br/>
        <w:t>3. Approval of graduation.</w:t>
        <w:br/>
        <w:t>4.  All the usual and accustomed jobs of the director, including mediating student faculty disputes etc…exactly the same as the MPA Director’s current job description.</w:t>
        <w:br/>
        <w:br/>
        <w:t xml:space="preserve"> </w:t>
      </w:r>
    </w:p>
    <w:p>
      <w:pPr>
        <w:pStyle w:val="Normal"/>
        <w:numPr>
          <w:ilvl w:val="0"/>
          <w:numId w:val="1"/>
        </w:numPr>
        <w:rPr/>
      </w:pPr>
      <w:r>
        <w:rPr/>
        <w:t>Who would teach in MPA/CAT?</w:t>
        <w:br/>
        <w:t>Alan Parker and I would be the faculty assigned to the program for two years.  After that, the program would only continue if the legislature approves full funding or a major grant comes through.  In that case, two new faculty lines would come on board to staff the program.</w:t>
        <w:br/>
      </w:r>
    </w:p>
    <w:p>
      <w:pPr>
        <w:pStyle w:val="Normal"/>
        <w:numPr>
          <w:ilvl w:val="0"/>
          <w:numId w:val="1"/>
        </w:numPr>
        <w:rPr/>
      </w:pPr>
      <w:r>
        <w:rPr/>
        <w:t xml:space="preserve">With just two people, won’t it be a little thin?  </w:t>
        <w:br/>
        <w:t>The same amount of faculty is assigned in the 2 year proposal as in the full-blown proposal.  We are tied to a formula of 16 students to one faculty.  So 24 students get us 1.5 faculty.</w:t>
        <w:br/>
        <w:t xml:space="preserve">The program will need to be entrepreneurial in garnering resources, like the tribal-based program that delivers a BA program with only 1.5 faculty.  We will need to garner other faculty resources--- </w:t>
        <w:br/>
        <w:t>Gail Johnson has generously offered to give the quantitative reasoning workshop portion of the Research Methods course.  If MPA agreed to increase our teaching load by 4units, existing MPA could also teach some other components within the structure: but MPA would have to agree on any plan like that.</w:t>
        <w:br/>
        <w:br/>
        <w:t>Like Cheryl and Gail did for fiscal policy, we will also bring in tribal government officials with appropriate education and professional experience to do workshops within the intensive format sessions.  Alan and I have rather extensive contacts in tribal government and federal government that can make major contributions to the program.  Tribes have used long-term consultants to develop fiscal and budget policy, and they have many professional organizations for accounting and social services: we would hope to draw on these.  There is $15,000 per year to draw on, plus such sums as we might work collaboratively with NWIAPI on campus on workshops or opportunities of common interest</w:t>
        <w:br/>
        <w:t>The current budget would allow for consultants and for one elective per year, and the needed travel.</w:t>
        <w:br/>
        <w:t>.</w:t>
      </w:r>
    </w:p>
    <w:p>
      <w:pPr>
        <w:pStyle w:val="Normal"/>
        <w:numPr>
          <w:ilvl w:val="0"/>
          <w:numId w:val="1"/>
        </w:numPr>
        <w:rPr/>
      </w:pPr>
      <w:r>
        <w:rPr/>
        <w:t>What about current discussions of changes in the existing MPA program?</w:t>
        <w:br/>
      </w:r>
    </w:p>
    <w:p>
      <w:pPr>
        <w:pStyle w:val="Normal"/>
        <w:rPr/>
      </w:pPr>
      <w:r>
        <w:rPr/>
      </w:r>
    </w:p>
    <w:p>
      <w:pPr>
        <w:pStyle w:val="Normal"/>
        <w:ind w:left="360" w:hanging="0"/>
        <w:rPr/>
      </w:pPr>
      <w:r>
        <w:rPr/>
        <w:t>Perfect timing.  If we begin MPA/CAT in 2002 and if it continues, we will have much more substantial information about finding areas of cooperation.  If existing MPA changes its structure, we have some real opportunities.  Gail and I think research methods is an ideal area for course-sharing.  Other areas may not be viable---but it we had more electives in our structure, certainly more could happen.</w:t>
        <w:br/>
      </w:r>
    </w:p>
    <w:p>
      <w:pPr>
        <w:pStyle w:val="Normal"/>
        <w:numPr>
          <w:ilvl w:val="0"/>
          <w:numId w:val="1"/>
        </w:numPr>
        <w:rPr/>
      </w:pPr>
      <w:r>
        <w:rPr/>
        <w:t>Can we find ways to combine resources?</w:t>
        <w:br/>
        <w:t>Certainly .  In the first two years, MPA/CAT will occur in different time and space locations than the regular MPA.  The students for MPA/CAT cannot come Tuesday and Thursday nights: many travel from Muckleshoot, Tulalip and Quinalt.  It is expected that no more than two sessions (8 days) will be held on campus in the first year: Alan and I will travel to reservation locations for the additional meetings.  We can certainly share electives, some of which MPA has recently offered as multiple-day</w:t>
        <w:br/>
        <w:t>workshops.</w:t>
        <w:br/>
        <w:t>.</w:t>
        <w:br/>
        <w:t>Obviously, MPA would have to work short-term on the 2-year program to make some administrative decisions about admissions etc.  However, these are things we normally can do quite well.  I did tell Enrique that I thought we were capable of managing this in house and that I strongly believed we had the collaborative capacity to do so.</w:t>
      </w:r>
    </w:p>
    <w:p>
      <w:pPr>
        <w:pStyle w:val="Normal"/>
        <w:rPr/>
      </w:pPr>
      <w:r>
        <w:rPr/>
      </w:r>
    </w:p>
    <w:p>
      <w:pPr>
        <w:pStyle w:val="Normal"/>
        <w:rPr/>
      </w:pPr>
      <w:r>
        <w:rPr/>
        <w:t xml:space="preserve">If MPA/CAT becomes a long-term program, there are more issues to discuss, and if we change the existing MPA program even a few more, as faculty rotation patterns would need considerable attention.  However, those are our long-term questions that must be answered in our dialogue as we move through the year. Throug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0:39:00Z</dcterms:created>
  <dc:creator>The Evergreen State College</dc:creator>
  <dc:description/>
  <dc:language>en-US</dc:language>
  <cp:lastModifiedBy>The Evergreen State College</cp:lastModifiedBy>
  <cp:lastPrinted>2002-01-30T16:39:00Z</cp:lastPrinted>
  <dcterms:modified xsi:type="dcterms:W3CDTF">2002-01-31T00:39:00Z</dcterms:modified>
  <cp:revision>2</cp:revision>
  <dc:subject/>
  <dc:title>Mpacatt2002</dc:title>
</cp:coreProperties>
</file>