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inutes</w:t>
      </w:r>
    </w:p>
    <w:p>
      <w:pPr>
        <w:pStyle w:val="TextBody"/>
        <w:rPr>
          <w:b/>
          <w:b/>
        </w:rPr>
      </w:pPr>
      <w:r>
        <w:rPr>
          <w:b/>
        </w:rPr>
        <w:t>MPA Team Meeting</w:t>
      </w:r>
    </w:p>
    <w:p>
      <w:pPr>
        <w:pStyle w:val="TextBody"/>
        <w:rPr>
          <w:b/>
          <w:b/>
        </w:rPr>
      </w:pPr>
      <w:r>
        <w:rPr>
          <w:b/>
        </w:rPr>
        <w:t>March 13, 2002</w:t>
      </w:r>
    </w:p>
    <w:p>
      <w:pPr>
        <w:pStyle w:val="TextBody"/>
        <w:rPr>
          <w:b/>
          <w:b/>
        </w:rPr>
      </w:pPr>
      <w:r>
        <w:rPr>
          <w:b/>
        </w:rPr>
        <w:t>Attendees: Geri, Johnson, Shariff, Bantz, King, Park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oal – Don is on the agenda for senior staff on Monday – hope to take an agreement to them at that tim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ard has approved the concept – Tribal MPA as an approved program; we have to come back with an implementation plan/recommend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get planning committee meets a week from Friday – decisions will be made, hopefully, then.  Session ends on Friday, in the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ndrule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 aside personal acrimony; deal with merits of propos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id has agreed that if this proposal goes forward as planned, then he resigns as Director immediately.  Has one concept that needs to be discussed: we seem to be tossing out the concept of a team-taught, interdisciplinary program. Our seriously reducing it.  Intent is to discuss Zahid’s propos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utcome – bring something forward for senior staff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ed to communicate to people admitted about changes to the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ryl: Need to develop a brochure…addressing changes from the catalogue.  Esme Ryan in public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il: check on web to get web desig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n – report on recruiting at Quinault and Muckelshoot.  10 prospective students at Muckelshoot; 12 at Quinault.  Questions:  1) they would like to see a link on webpage for Tribal cohort; 2) essay requirement and personal statement – they want an option to write the essay on Tribal government or Tribal issues.  As a group, those students who would be coming out of the reservation-based program are very comfortable with the weekend intensive format – they would rather have a weekend class once a month.  Like the idea of a common, shared core with on-campus cohort, want to work with other students, want a spring day to get all cohorts together.  Alan is on the te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ruiting: take over recruiting responsibilities; give Zahid the space to stay on and address other director duties through Spring quarter.  Zahid will sleep on i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Spring Quarter Meetings:  block 12-3 on Wednesdays.  Noon-1</w:t>
      </w:r>
      <w:r>
        <w:rPr>
          <w:sz w:val="24"/>
          <w:lang w:val="en-US"/>
        </w:rPr>
        <w:t>:00 could be time to meet with prospective students.</w:t>
      </w:r>
      <w:r>
        <w:rPr>
          <w:sz w:val="24"/>
        </w:rPr>
        <w:t xml:space="preserve">   Might need to reschedule for Mondays on the weeks of Planning Unit Meetings.  Need to discu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ril 3 (Invite Joan Bantz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ril 10 (Planning Unit Meeting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ril 17 (Faculty Meeting @ 3:00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pril 24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y 1 (Planning Unit Meeting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y 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y 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y 22 (Faculty Meeting @ 3:00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y 29 (Planning Unit Meeting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June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ed to think about summer institutes – need 2, 3 day institutes to develop the Tribal Specialization.  Also need to develop other specializ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izations on the Tab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borative and Tribal Governance (or Tribal Government?)</w:t>
      </w:r>
    </w:p>
    <w:p>
      <w:pPr>
        <w:pStyle w:val="Normal"/>
        <w:rPr>
          <w:sz w:val="24"/>
        </w:rPr>
      </w:pPr>
      <w:r>
        <w:rPr>
          <w:sz w:val="24"/>
        </w:rPr>
        <w:t>Public Policy/Health Policy</w:t>
      </w:r>
    </w:p>
    <w:p>
      <w:pPr>
        <w:pStyle w:val="Normal"/>
        <w:rPr>
          <w:sz w:val="24"/>
        </w:rPr>
      </w:pPr>
      <w:r>
        <w:rPr>
          <w:sz w:val="24"/>
        </w:rPr>
        <w:t>Public and Non-Profit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PA Faculty Meeting – 3/13/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07:00Z</dcterms:created>
  <dc:creator>The Evergreen State College</dc:creator>
  <dc:description/>
  <dc:language>en-US</dc:language>
  <cp:lastModifiedBy>The Evergreen State College</cp:lastModifiedBy>
  <dcterms:modified xsi:type="dcterms:W3CDTF">2002-03-15T00:15:00Z</dcterms:modified>
  <cp:revision>9</cp:revision>
  <dc:subject/>
  <dc:title>Minutes</dc:title>
</cp:coreProperties>
</file>