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 in tasks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Greet the person and ask if they are graduating (if it’s not obviou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graduates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name off of program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Give them a program if they don’t already have on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sk if they plan to walk in the campus Commencement ceremony this afternoon 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so, find their yellow check in card and give it to them.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no yellow check in card, give them a blank one and ask them to write in their name. If difficult to pronounce, ask them to write it phonetically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ll them they’ll be sitting in the reserved rows in front on the </w:t>
      </w:r>
      <w:r>
        <w:rPr>
          <w:b/>
          <w:sz w:val="32"/>
          <w:szCs w:val="32"/>
        </w:rPr>
        <w:t xml:space="preserve">right, in alphabetical order, with their cohort </w:t>
      </w:r>
      <w:r>
        <w:rPr>
          <w:sz w:val="32"/>
          <w:szCs w:val="32"/>
        </w:rPr>
        <w:t>– tell them to find their name on their sea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faculty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name off of lis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ive them a program if they don’t already have on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ll them they’ll be sitting in the reserved row in front on the </w:t>
      </w:r>
      <w:r>
        <w:rPr>
          <w:b/>
          <w:sz w:val="32"/>
          <w:szCs w:val="32"/>
        </w:rPr>
        <w:t>left, with other MPA facult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t 9:55 -- let Randee know the names of any grad whom we expected to attend but has not shown u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t 10am – let Randee know if Michael Zimmerman has arrive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ther important info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throoms are down the hall, past the stairway, on the righ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MIT ceremony is in the Longhouse at 10a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he MES ceremony is in the Library building,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loor, Room 4300 at 10:3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4:00Z</dcterms:created>
  <dc:creator>gibbonsr</dc:creator>
  <dc:description/>
  <cp:keywords/>
  <dc:language>en-US</dc:language>
  <cp:lastModifiedBy>gibbonsr</cp:lastModifiedBy>
  <cp:lastPrinted>2013-06-12T15:15:00Z</cp:lastPrinted>
  <dcterms:modified xsi:type="dcterms:W3CDTF">2013-06-12T22:19:00Z</dcterms:modified>
  <cp:revision>4</cp:revision>
  <dc:subject/>
  <dc:title>Check in tasks:</dc:title>
</cp:coreProperties>
</file>