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6.65pt" to="45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ab/>
        <w:t xml:space="preserve"> </w:t>
      </w:r>
      <w:r>
        <w:rPr>
          <w:b/>
          <w:sz w:val="32"/>
        </w:rPr>
        <w:t>Event Date : Friday, 6/10/11 – 10-12no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(Set up can begin as early as Wed 6/8 @ 7a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/>
      </w:pPr>
      <w:r>
        <w:rPr/>
        <w:t xml:space="preserve"> </w:t>
      </w:r>
      <w:r>
        <w:rPr>
          <w:b/>
          <w:sz w:val="24"/>
        </w:rPr>
        <w:t>Building Services staff to set up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YES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b/>
          <w:sz w:val="24"/>
        </w:rPr>
        <w:t>Event</w:t>
      </w:r>
      <w:r>
        <w:rPr/>
        <w:t xml:space="preserve"> </w:t>
      </w:r>
      <w:r>
        <w:rPr>
          <w:b/>
          <w:sz w:val="24"/>
        </w:rPr>
        <w:t>staffs to set up and return?</w:t>
      </w:r>
      <w:r>
        <w:rPr/>
        <w:t xml:space="preserve">        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EQUIPMENT REQUEST FOR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2250"/>
        <w:gridCol w:w="324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ay’s 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Event Nam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      </w:t>
            </w:r>
            <w:r>
              <w:rPr/>
              <w:t>Spons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Event Space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 Hooding Ceremo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 4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1980"/>
        <w:gridCol w:w="351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ontact Pers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hon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il Stop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Account number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dee Gibb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6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01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>Pick-up Tim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890"/>
        <w:gridCol w:w="5310"/>
      </w:tblGrid>
      <w:tr>
        <w:trPr>
          <w:trHeight w:val="330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quipment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ty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2"/>
              </w:rPr>
              <w:t>and Dat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quipment to be Placed At: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rary 4300 – 275 chairs (or max) set up; remaining 25 in stacks in back of room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’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room now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: Just inside the door (for check in); 1: in the front of room to left of stage; 1 in back of room -- see drawing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’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sh C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room now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trash, 2 recycling: set up in back corner of room to left of hand sanitizer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 risers 4’ x 6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See sample layout she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at le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drawing – at least 12’ x 8’ to hold organ, singer, back up singers and podium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Stage T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stage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ning 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 instru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ve all other tables from ro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uilding Services</w:t>
      </w:r>
      <w:r>
        <w:rPr>
          <w:sz w:val="22"/>
        </w:rPr>
        <w:t xml:space="preserve"> staff by prior arrangement, will set-up and take down your event at the service rate of $24.00 per staff hour. To initiate this, you must first contact Facilities Work Request Center via e-mail or ext.6120 and provide account information. Building Services also requires a drawing of the set-up arrangement before set-up can beg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If you wish, we will supply the above equipment that </w:t>
      </w:r>
      <w:r>
        <w:rPr>
          <w:i/>
          <w:sz w:val="22"/>
        </w:rPr>
        <w:t>you</w:t>
      </w:r>
      <w:r>
        <w:rPr>
          <w:sz w:val="22"/>
        </w:rPr>
        <w:t xml:space="preserve"> may set-up and return at no charge.  If so, all equipment </w:t>
      </w:r>
      <w:r>
        <w:rPr>
          <w:i/>
          <w:sz w:val="22"/>
        </w:rPr>
        <w:t>must</w:t>
      </w:r>
      <w:r>
        <w:rPr>
          <w:sz w:val="22"/>
        </w:rPr>
        <w:t xml:space="preserve"> be cleaned and returned to pick up location right after the event.  Any equipment taken down, or cleaned up and returned by Building Services staff will require a return charge of $36.00./hr.  </w:t>
      </w:r>
    </w:p>
    <w:p>
      <w:pPr>
        <w:pStyle w:val="Normal"/>
        <w:rPr>
          <w:sz w:val="22"/>
        </w:rPr>
      </w:pPr>
      <w:r>
        <w:rPr>
          <w:sz w:val="22"/>
        </w:rPr>
        <w:t>There will be a $25.00 recharge if the stage tool is l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46685</wp:posOffset>
                </wp:positionV>
                <wp:extent cx="2112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55pt" to="274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Read and understood</w:t>
      </w:r>
    </w:p>
    <w:p>
      <w:pPr>
        <w:pStyle w:val="Normal"/>
        <w:ind w:left="360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16256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.8pt" to="49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Return Date:</w:t>
      </w:r>
    </w:p>
    <w:sectPr>
      <w:type w:val="nextPage"/>
      <w:pgSz w:w="12240" w:h="15840"/>
      <w:pgMar w:left="810" w:right="81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ment request 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48:00Z</dcterms:created>
  <dc:creator>George Leago</dc:creator>
  <dc:description/>
  <cp:keywords/>
  <dc:language>en-US</dc:language>
  <cp:lastModifiedBy>gibbonsr</cp:lastModifiedBy>
  <cp:lastPrinted>2011-06-01T16:09:00Z</cp:lastPrinted>
  <dcterms:modified xsi:type="dcterms:W3CDTF">2011-06-01T23:10:00Z</dcterms:modified>
  <cp:revision>5</cp:revision>
  <dc:subject/>
  <dc:title>Today’s Date:</dc:title>
</cp:coreProperties>
</file>