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Graduate Hooding Ceremony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and Celebration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June 11th, 201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onghous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vergreen State Colleg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ympia, W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ins w:id="1" w:author="Unknown" w:date="2010-05-05T15:28:00Z"/>
        </w:rPr>
      </w:pPr>
      <w:ins w:id="0" w:author="Unknown" w:date="2010-05-05T15:28:00Z">
        <w:r>
          <w:rPr>
            <w:rFonts w:cs="Arial" w:ascii="Arial" w:hAnsi="Arial"/>
            <w:b/>
            <w:bCs/>
          </w:rPr>
          <w:t>Opening Praye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2" w:author="Unknown" w:date="2010-05-05T15:28:00Z"/>
        </w:rPr>
      </w:pPr>
      <w:r>
        <w:rPr>
          <w:rFonts w:cs="Arial" w:ascii="Arial" w:hAnsi="Arial"/>
        </w:rPr>
        <w:t>Ray Kri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ns w:id="4" w:author="Unknown" w:date="2010-05-05T15:28:00Z"/>
        </w:rPr>
      </w:pPr>
      <w:ins w:id="3" w:author="Unknown" w:date="2010-05-05T15:28:00Z">
        <w:r>
          <w:rPr>
            <w:rFonts w:cs="Arial" w:ascii="Arial" w:hAnsi="Arial"/>
            <w:b/>
            <w:bCs/>
          </w:rPr>
          <w:t>Welcome</w:t>
        </w:r>
      </w:ins>
    </w:p>
    <w:p>
      <w:pPr>
        <w:pStyle w:val="Normal"/>
        <w:autoSpaceDE w:val="false"/>
        <w:rPr>
          <w:rFonts w:ascii="Arial" w:hAnsi="Arial" w:cs="Arial"/>
          <w:ins w:id="6" w:author="Unknown" w:date="2010-05-05T15:28:00Z"/>
        </w:rPr>
      </w:pPr>
      <w:ins w:id="5" w:author="Unknown" w:date="2010-05-05T15:28:00Z">
        <w:r>
          <w:rPr>
            <w:rFonts w:cs="Arial" w:ascii="Arial" w:hAnsi="Arial"/>
          </w:rPr>
          <w:t>Martha Henderson, MES Directo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8" w:author="Unknown" w:date="2010-05-05T15:28:00Z"/>
        </w:rPr>
      </w:pPr>
      <w:ins w:id="7" w:author="Unknown" w:date="2010-05-05T15:28:00Z">
        <w:r>
          <w:rPr>
            <w:rFonts w:cs="Arial" w:ascii="Arial" w:hAnsi="Arial"/>
            <w:b/>
            <w:bCs/>
          </w:rPr>
          <w:t>Opening Remarks</w:t>
        </w:r>
      </w:ins>
    </w:p>
    <w:p>
      <w:pPr>
        <w:pStyle w:val="Normal"/>
        <w:autoSpaceDE w:val="false"/>
        <w:rPr>
          <w:rFonts w:ascii="Arial" w:hAnsi="Arial" w:cs="Arial"/>
          <w:ins w:id="10" w:author="Unknown" w:date="2010-05-05T15:28:00Z"/>
        </w:rPr>
      </w:pPr>
      <w:ins w:id="9" w:author="Unknown" w:date="2010-05-05T15:28:00Z">
        <w:r>
          <w:rPr>
            <w:rFonts w:cs="Arial" w:ascii="Arial" w:hAnsi="Arial"/>
          </w:rPr>
          <w:t>Thomas (Les) Purce, President, The Evergreen State College</w:t>
        </w:r>
      </w:ins>
    </w:p>
    <w:p>
      <w:pPr>
        <w:pStyle w:val="Normal"/>
        <w:autoSpaceDE w:val="false"/>
        <w:rPr>
          <w:rFonts w:ascii="Arial" w:hAnsi="Arial" w:cs="Arial"/>
          <w:ins w:id="12" w:author="Unknown" w:date="2010-05-05T15:28:00Z"/>
        </w:rPr>
      </w:pPr>
      <w:ins w:id="11" w:author="Unknown" w:date="2010-05-05T15:28:00Z">
        <w:r>
          <w:rPr>
            <w:rFonts w:cs="Arial" w:ascii="Arial" w:hAnsi="Arial"/>
          </w:rPr>
          <w:t>Ken Tabbutt, Acting Provost, The Evergreen State College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14" w:author="Unknown" w:date="2010-05-05T15:28:00Z"/>
        </w:rPr>
      </w:pPr>
      <w:ins w:id="13" w:author="Unknown" w:date="2010-05-05T15:28:00Z">
        <w:r>
          <w:rPr>
            <w:rFonts w:cs="Arial" w:ascii="Arial" w:hAnsi="Arial"/>
            <w:b/>
            <w:bCs/>
          </w:rPr>
          <w:t>Introduction of MES Faculty</w:t>
        </w:r>
      </w:ins>
    </w:p>
    <w:p>
      <w:pPr>
        <w:pStyle w:val="Normal"/>
        <w:autoSpaceDE w:val="false"/>
        <w:rPr>
          <w:rFonts w:ascii="Arial" w:hAnsi="Arial" w:cs="Arial"/>
          <w:ins w:id="16" w:author="Unknown" w:date="2010-05-05T15:28:00Z"/>
        </w:rPr>
      </w:pPr>
      <w:ins w:id="15" w:author="Unknown" w:date="2010-05-05T15:28:00Z">
        <w:r>
          <w:rPr>
            <w:rFonts w:cs="Arial" w:ascii="Arial" w:hAnsi="Arial"/>
          </w:rPr>
          <w:t>Martha Henderson, MES Directo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18" w:author="Unknown" w:date="2010-05-05T15:28:00Z"/>
        </w:rPr>
      </w:pPr>
      <w:ins w:id="17" w:author="Unknown" w:date="2010-05-05T15:28:00Z">
        <w:r>
          <w:rPr>
            <w:rFonts w:cs="Arial" w:ascii="Arial" w:hAnsi="Arial"/>
            <w:b/>
            <w:bCs/>
          </w:rPr>
          <w:t>Introduction of MPA Faculty and MPA Student Speakers</w:t>
        </w:r>
      </w:ins>
    </w:p>
    <w:p>
      <w:pPr>
        <w:pStyle w:val="Normal"/>
        <w:autoSpaceDE w:val="false"/>
        <w:rPr>
          <w:rFonts w:ascii="Arial" w:hAnsi="Arial" w:cs="Arial"/>
          <w:ins w:id="20" w:author="Unknown" w:date="2010-05-05T15:28:00Z"/>
        </w:rPr>
      </w:pPr>
      <w:ins w:id="19" w:author="Unknown" w:date="2010-05-05T15:28:00Z">
        <w:r>
          <w:rPr>
            <w:rFonts w:cs="Arial" w:ascii="Arial" w:hAnsi="Arial"/>
          </w:rPr>
          <w:t>Cheryl Simrell King, MPA Directo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22" w:author="Unknown" w:date="2010-05-05T15:28:00Z"/>
        </w:rPr>
      </w:pPr>
      <w:ins w:id="21" w:author="Unknown" w:date="2010-05-05T15:28:00Z">
        <w:r>
          <w:rPr>
            <w:rFonts w:cs="Arial" w:ascii="Arial" w:hAnsi="Arial"/>
            <w:b/>
            <w:bCs/>
          </w:rPr>
          <w:t>MPA Tribal Cohort Student Speaker</w:t>
        </w:r>
      </w:ins>
    </w:p>
    <w:p>
      <w:pPr>
        <w:pStyle w:val="Normal"/>
        <w:autoSpaceDE w:val="false"/>
        <w:rPr>
          <w:rFonts w:ascii="Arial" w:hAnsi="Arial" w:cs="Arial"/>
          <w:ins w:id="24" w:author="Unknown" w:date="2010-05-05T15:28:00Z"/>
        </w:rPr>
      </w:pPr>
      <w:ins w:id="23" w:author="Unknown" w:date="2010-05-05T15:28:00Z">
        <w:r>
          <w:rPr>
            <w:rFonts w:cs="Arial" w:ascii="Arial" w:hAnsi="Arial"/>
          </w:rPr>
          <w:t>Dylan Dressle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26" w:author="Unknown" w:date="2010-05-05T15:28:00Z"/>
        </w:rPr>
      </w:pPr>
      <w:ins w:id="25" w:author="Unknown" w:date="2010-05-05T15:28:00Z">
        <w:r>
          <w:rPr>
            <w:rFonts w:cs="Arial" w:ascii="Arial" w:hAnsi="Arial"/>
            <w:b/>
            <w:bCs/>
          </w:rPr>
          <w:t>MPA General Cohort Student Speaker</w:t>
        </w:r>
      </w:ins>
    </w:p>
    <w:p>
      <w:pPr>
        <w:pStyle w:val="Normal"/>
        <w:autoSpaceDE w:val="false"/>
        <w:rPr>
          <w:rFonts w:ascii="Arial" w:hAnsi="Arial" w:cs="Arial"/>
          <w:ins w:id="28" w:author="Unknown" w:date="2010-05-05T15:28:00Z"/>
        </w:rPr>
      </w:pPr>
      <w:ins w:id="27" w:author="Unknown" w:date="2010-05-05T15:28:00Z">
        <w:r>
          <w:rPr>
            <w:rFonts w:cs="Arial" w:ascii="Arial" w:hAnsi="Arial"/>
          </w:rPr>
          <w:t>Grady Smith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30" w:author="Unknown" w:date="2010-05-05T15:28:00Z"/>
        </w:rPr>
      </w:pPr>
      <w:ins w:id="29" w:author="Unknown" w:date="2010-05-05T15:28:00Z">
        <w:r>
          <w:rPr>
            <w:rFonts w:cs="Arial" w:ascii="Arial" w:hAnsi="Arial"/>
            <w:b/>
            <w:bCs/>
          </w:rPr>
          <w:t>Introduction of MES Student Speaker</w:t>
        </w:r>
      </w:ins>
    </w:p>
    <w:p>
      <w:pPr>
        <w:pStyle w:val="Normal"/>
        <w:autoSpaceDE w:val="false"/>
        <w:rPr>
          <w:ins w:id="33" w:author="Unknown" w:date="2010-05-05T15:28:00Z"/>
        </w:rPr>
      </w:pPr>
      <w:ins w:id="31" w:author="Unknown" w:date="2010-05-05T15:28:00Z">
        <w:r>
          <w:rPr>
            <w:rFonts w:cs="Arial" w:ascii="Arial" w:hAnsi="Arial"/>
          </w:rPr>
          <w:t>Martha Henderson, MES Director</w:t>
        </w:r>
      </w:ins>
      <w:ins w:id="32" w:author="Unknown" w:date="2010-05-05T15:28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35" w:author="Unknown" w:date="2010-05-05T15:28:00Z"/>
        </w:rPr>
      </w:pPr>
      <w:ins w:id="34" w:author="Unknown" w:date="2010-05-05T15:28:00Z">
        <w:r>
          <w:rPr>
            <w:rFonts w:cs="Arial" w:ascii="Arial" w:hAnsi="Arial"/>
            <w:b/>
            <w:bCs/>
          </w:rPr>
          <w:t>MES Student Speake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37" w:author="Unknown" w:date="2010-05-05T15:28:00Z"/>
        </w:rPr>
      </w:pPr>
      <w:ins w:id="36" w:author="Unknown" w:date="2010-05-05T15:28:00Z">
        <w:r>
          <w:rPr>
            <w:rFonts w:cs="Arial" w:ascii="Arial" w:hAnsi="Arial"/>
            <w:b/>
            <w:bCs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39" w:author="Unknown" w:date="2010-05-05T15:28:00Z"/>
        </w:rPr>
      </w:pPr>
      <w:ins w:id="38" w:author="Unknown" w:date="2010-05-05T15:28:00Z">
        <w:r>
          <w:rPr>
            <w:rFonts w:cs="Arial" w:ascii="Arial" w:hAnsi="Arial"/>
            <w:b/>
            <w:bCs/>
          </w:rPr>
          <w:t>Introduction of Keynote Speaker</w:t>
        </w:r>
      </w:ins>
    </w:p>
    <w:p>
      <w:pPr>
        <w:pStyle w:val="Normal"/>
        <w:autoSpaceDE w:val="false"/>
        <w:rPr>
          <w:rFonts w:ascii="Arial" w:hAnsi="Arial" w:cs="Arial"/>
          <w:ins w:id="41" w:author="Unknown" w:date="2010-05-05T15:28:00Z"/>
        </w:rPr>
      </w:pPr>
      <w:ins w:id="40" w:author="Unknown" w:date="2010-05-05T15:28:00Z">
        <w:r>
          <w:rPr>
            <w:rFonts w:cs="Arial" w:ascii="Arial" w:hAnsi="Arial"/>
          </w:rPr>
          <w:t>Martha Henderson, MES Directo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43" w:author="Unknown" w:date="2010-05-05T15:28:00Z"/>
        </w:rPr>
      </w:pPr>
      <w:ins w:id="42" w:author="Unknown" w:date="2010-05-05T15:28:00Z">
        <w:r>
          <w:rPr>
            <w:rFonts w:cs="Arial" w:ascii="Arial" w:hAnsi="Arial"/>
            <w:b/>
            <w:bCs/>
          </w:rPr>
          <w:t>Keynote Speaker</w:t>
        </w:r>
      </w:ins>
    </w:p>
    <w:p>
      <w:pPr>
        <w:pStyle w:val="Normal"/>
        <w:autoSpaceDE w:val="false"/>
        <w:rPr>
          <w:rFonts w:ascii="Arial" w:hAnsi="Arial" w:cs="Arial"/>
          <w:ins w:id="44" w:author="Unknown" w:date="2010-05-05T15:28:00Z"/>
        </w:rPr>
      </w:pPr>
      <w:r>
        <w:rPr>
          <w:rFonts w:cs="Arial" w:ascii="Arial" w:hAnsi="Arial"/>
        </w:rPr>
        <w:t>Gerardo Chin-Leo, MES Facul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ns w:id="46" w:author="Unknown" w:date="2010-05-05T15:28:00Z"/>
        </w:rPr>
      </w:pPr>
      <w:ins w:id="45" w:author="Unknown" w:date="2010-05-05T15:28:00Z">
        <w:r>
          <w:rPr>
            <w:rFonts w:cs="Arial" w:ascii="Arial" w:hAnsi="Arial"/>
            <w:b/>
            <w:bCs/>
          </w:rPr>
          <w:t>Hooding</w:t>
        </w:r>
      </w:ins>
    </w:p>
    <w:p>
      <w:pPr>
        <w:pStyle w:val="Normal"/>
        <w:autoSpaceDE w:val="false"/>
        <w:rPr>
          <w:rFonts w:ascii="Arial" w:hAnsi="Arial" w:cs="Arial"/>
          <w:ins w:id="48" w:author="Unknown" w:date="2010-05-05T15:28:00Z"/>
        </w:rPr>
      </w:pPr>
      <w:ins w:id="47" w:author="Unknown" w:date="2010-05-05T15:28:00Z">
        <w:r>
          <w:rPr>
            <w:rFonts w:cs="Arial" w:ascii="Arial" w:hAnsi="Arial"/>
          </w:rPr>
          <w:t>MES and MES/MPA names read by Gail Wootan</w:t>
        </w:r>
      </w:ins>
    </w:p>
    <w:p>
      <w:pPr>
        <w:pStyle w:val="Normal"/>
        <w:autoSpaceDE w:val="false"/>
        <w:rPr>
          <w:rFonts w:ascii="Arial" w:hAnsi="Arial" w:cs="Arial"/>
          <w:ins w:id="50" w:author="Unknown" w:date="2010-05-05T15:28:00Z"/>
        </w:rPr>
      </w:pPr>
      <w:ins w:id="49" w:author="Unknown" w:date="2010-05-05T15:28:00Z">
        <w:r>
          <w:rPr>
            <w:rFonts w:cs="Arial" w:ascii="Arial" w:hAnsi="Arial"/>
          </w:rPr>
          <w:t>MPA Tribal Cohort names read by Maggie McCarty</w:t>
        </w:r>
      </w:ins>
    </w:p>
    <w:p>
      <w:pPr>
        <w:pStyle w:val="Normal"/>
        <w:autoSpaceDE w:val="false"/>
        <w:rPr>
          <w:rFonts w:ascii="Arial" w:hAnsi="Arial" w:cs="Arial"/>
          <w:ins w:id="52" w:author="Unknown" w:date="2010-05-05T15:28:00Z"/>
        </w:rPr>
      </w:pPr>
      <w:ins w:id="51" w:author="Unknown" w:date="2010-05-05T15:28:00Z">
        <w:r>
          <w:rPr>
            <w:rFonts w:cs="Arial" w:ascii="Arial" w:hAnsi="Arial"/>
          </w:rPr>
          <w:t>MPA General Cohort names read by Randee Gibbons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54" w:author="Unknown" w:date="2010-05-05T15:28:00Z"/>
        </w:rPr>
      </w:pPr>
      <w:ins w:id="53" w:author="Unknown" w:date="2010-05-05T15:28:00Z">
        <w:r>
          <w:rPr>
            <w:rFonts w:cs="Arial" w:ascii="Arial" w:hAnsi="Arial"/>
            <w:b/>
            <w:bCs/>
          </w:rPr>
          <w:t>Closing Remarks</w:t>
        </w:r>
      </w:ins>
    </w:p>
    <w:p>
      <w:pPr>
        <w:pStyle w:val="Normal"/>
        <w:autoSpaceDE w:val="false"/>
        <w:rPr>
          <w:rFonts w:ascii="Arial" w:hAnsi="Arial" w:cs="Arial"/>
          <w:ins w:id="56" w:author="Unknown" w:date="2010-05-05T15:28:00Z"/>
        </w:rPr>
      </w:pPr>
      <w:ins w:id="55" w:author="Unknown" w:date="2010-05-05T15:28:00Z">
        <w:r>
          <w:rPr>
            <w:rFonts w:cs="Arial" w:ascii="Arial" w:hAnsi="Arial"/>
          </w:rPr>
          <w:t>Martha Henderson, MES Director</w:t>
        </w:r>
      </w:ins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Graduates – Tribal Cohor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(from Maggie)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Graduates – General Cohort</w:t>
      </w:r>
    </w:p>
    <w:p>
      <w:pPr>
        <w:pStyle w:val="PlainText"/>
        <w:rPr>
          <w:rFonts w:ascii="CalistoMT;Times New Roman" w:hAnsi="CalistoMT;Times New Roman" w:cs="CalistoMT;Times New Roman"/>
          <w:sz w:val="28"/>
          <w:szCs w:val="28"/>
          <w:ins w:id="58" w:author="gibbonsr" w:date="2010-05-18T10:07:00Z"/>
        </w:rPr>
      </w:pPr>
      <w:ins w:id="57" w:author="gibbonsr" w:date="2010-05-18T10:07:00Z">
        <w:r>
          <w:rPr>
            <w:rFonts w:cs="CalistoMT;Times New Roman" w:ascii="CalistoMT;Times New Roman" w:hAnsi="CalistoMT;Times New Roman"/>
            <w:sz w:val="28"/>
            <w:szCs w:val="28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0" w:author="gibbonsr" w:date="2010-05-18T10:07:00Z"/>
        </w:rPr>
      </w:pPr>
      <w:ins w:id="5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Leanna Sharon Adams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2" w:author="gibbonsr" w:date="2010-05-18T10:07:00Z"/>
        </w:rPr>
      </w:pPr>
      <w:ins w:id="6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Christina Aravena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4" w:author="gibbonsr" w:date="2010-05-18T10:07:00Z"/>
        </w:rPr>
      </w:pPr>
      <w:ins w:id="6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William Bennett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6" w:author="gibbonsr" w:date="2010-05-18T10:07:00Z"/>
        </w:rPr>
      </w:pPr>
      <w:ins w:id="6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Amy Buckler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68" w:author="gibbonsr" w:date="2010-05-18T10:07:00Z"/>
        </w:rPr>
      </w:pPr>
      <w:ins w:id="6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Christopher Clark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0" w:author="gibbonsr" w:date="2010-05-18T10:07:00Z"/>
        </w:rPr>
      </w:pPr>
      <w:ins w:id="6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Gregory Cook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2" w:author="gibbonsr" w:date="2010-05-18T10:07:00Z"/>
        </w:rPr>
      </w:pPr>
      <w:ins w:id="7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Michael Davidson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4" w:author="gibbonsr" w:date="2010-05-18T10:07:00Z"/>
        </w:rPr>
      </w:pPr>
      <w:ins w:id="7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Elena</w:t>
          <w:tab/>
          <w:t>Duran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6" w:author="gibbonsr" w:date="2010-05-18T10:07:00Z"/>
        </w:rPr>
      </w:pPr>
      <w:ins w:id="7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Kara Elliott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8" w:author="gibbonsr" w:date="2010-05-18T10:07:00Z"/>
        </w:rPr>
      </w:pPr>
      <w:ins w:id="7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Victoria Faust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0" w:author="gibbonsr" w:date="2010-05-18T10:07:00Z"/>
        </w:rPr>
      </w:pPr>
      <w:ins w:id="7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Rishel Gordham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2" w:author="gibbonsr" w:date="2010-05-18T10:07:00Z"/>
        </w:rPr>
      </w:pPr>
      <w:ins w:id="8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Amy Beth Hatch-Winecka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4" w:author="gibbonsr" w:date="2010-05-18T10:07:00Z"/>
        </w:rPr>
      </w:pPr>
      <w:ins w:id="8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Angelia Hendrix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6" w:author="gibbonsr" w:date="2010-05-18T10:07:00Z"/>
        </w:rPr>
      </w:pPr>
      <w:ins w:id="8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Steven Hicks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88" w:author="gibbonsr" w:date="2010-05-18T10:07:00Z"/>
        </w:rPr>
      </w:pPr>
      <w:ins w:id="8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Michaela Holmberg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0" w:author="gibbonsr" w:date="2010-05-18T10:07:00Z"/>
        </w:rPr>
      </w:pPr>
      <w:ins w:id="8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Robert Hornbein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2" w:author="gibbonsr" w:date="2010-05-18T10:07:00Z"/>
        </w:rPr>
      </w:pPr>
      <w:ins w:id="9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Jennifer Jennings-Shaffer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4" w:author="gibbonsr" w:date="2010-05-18T10:07:00Z"/>
        </w:rPr>
      </w:pPr>
      <w:ins w:id="9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Evan Johnson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6" w:author="gibbonsr" w:date="2010-05-18T10:07:00Z"/>
        </w:rPr>
      </w:pPr>
      <w:ins w:id="9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Jaime Kaszynski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8" w:author="gibbonsr" w:date="2010-05-18T10:07:00Z"/>
        </w:rPr>
      </w:pPr>
      <w:ins w:id="9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Rebecca Kenna-Schenk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00" w:author="gibbonsr" w:date="2010-05-18T10:07:00Z"/>
        </w:rPr>
      </w:pPr>
      <w:ins w:id="9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Eileen King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02" w:author="gibbonsr" w:date="2010-05-18T10:07:00Z"/>
        </w:rPr>
      </w:pPr>
      <w:ins w:id="10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Cornelia Kirkpatrick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04" w:author="gibbonsr" w:date="2010-05-18T10:07:00Z"/>
        </w:rPr>
      </w:pPr>
      <w:ins w:id="10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Abbey</w:t>
          <w:tab/>
          <w:t>LaBarre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06" w:author="gibbonsr" w:date="2010-05-18T10:07:00Z"/>
        </w:rPr>
      </w:pPr>
      <w:ins w:id="10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Cristina Labra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08" w:author="gibbonsr" w:date="2010-05-18T10:07:00Z"/>
        </w:rPr>
      </w:pPr>
      <w:ins w:id="10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Shauna Lunde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0" w:author="gibbonsr" w:date="2010-05-18T10:07:00Z"/>
        </w:rPr>
      </w:pPr>
      <w:ins w:id="10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Jenni Rose Carruth Maiava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2" w:author="gibbonsr" w:date="2010-05-18T10:07:00Z"/>
        </w:rPr>
      </w:pPr>
      <w:ins w:id="11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Kimberly Mays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4" w:author="gibbonsr" w:date="2010-05-18T10:07:00Z"/>
        </w:rPr>
      </w:pPr>
      <w:ins w:id="11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Jennifer McDougall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6" w:author="gibbonsr" w:date="2010-05-18T10:07:00Z"/>
        </w:rPr>
      </w:pPr>
      <w:ins w:id="11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Kirstin McFarland</w:t>
        </w:r>
      </w:ins>
    </w:p>
    <w:p>
      <w:pPr>
        <w:pStyle w:val="PlainText"/>
        <w:rPr>
          <w:ins w:id="118" w:author="gibbonsr" w:date="2010-05-18T10:07:00Z"/>
        </w:rPr>
      </w:pPr>
      <w:ins w:id="11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Darleen Muhly</w:t>
        </w:r>
      </w:ins>
    </w:p>
    <w:p>
      <w:pPr>
        <w:pStyle w:val="PlainText"/>
        <w:rPr>
          <w:ins w:id="120" w:author="gibbonsr" w:date="2010-05-18T10:07:00Z"/>
        </w:rPr>
      </w:pPr>
      <w:ins w:id="11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Kiriko Murakami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22" w:author="gibbonsr" w:date="2010-05-18T10:07:00Z"/>
        </w:rPr>
      </w:pPr>
      <w:ins w:id="12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Blake</w:t>
          <w:tab/>
          <w:t>Nelson</w:t>
        </w:r>
      </w:ins>
    </w:p>
    <w:p>
      <w:pPr>
        <w:pStyle w:val="PlainText"/>
        <w:rPr>
          <w:ins w:id="124" w:author="gibbonsr" w:date="2010-05-18T10:07:00Z"/>
        </w:rPr>
      </w:pPr>
      <w:ins w:id="12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Daniel O'Neill</w:t>
        </w:r>
      </w:ins>
    </w:p>
    <w:p>
      <w:pPr>
        <w:pStyle w:val="PlainText"/>
        <w:rPr>
          <w:ins w:id="126" w:author="gibbonsr" w:date="2010-05-18T10:07:00Z"/>
        </w:rPr>
      </w:pPr>
      <w:ins w:id="12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Breezie O'Neill</w:t>
        </w:r>
      </w:ins>
    </w:p>
    <w:p>
      <w:pPr>
        <w:pStyle w:val="PlainText"/>
        <w:rPr>
          <w:ins w:id="128" w:author="gibbonsr" w:date="2010-05-18T10:07:00Z"/>
        </w:rPr>
      </w:pPr>
      <w:ins w:id="12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Graham Parrington</w:t>
        </w:r>
      </w:ins>
    </w:p>
    <w:p>
      <w:pPr>
        <w:pStyle w:val="PlainText"/>
        <w:rPr>
          <w:ins w:id="130" w:author="gibbonsr" w:date="2010-05-18T10:07:00Z"/>
        </w:rPr>
      </w:pPr>
      <w:ins w:id="12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Mark Randolph</w:t>
        </w:r>
      </w:ins>
    </w:p>
    <w:p>
      <w:pPr>
        <w:pStyle w:val="PlainText"/>
        <w:rPr>
          <w:ins w:id="132" w:author="gibbonsr" w:date="2010-05-18T10:07:00Z"/>
        </w:rPr>
      </w:pPr>
      <w:ins w:id="13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Sandra Robertson</w:t>
        </w:r>
      </w:ins>
    </w:p>
    <w:p>
      <w:pPr>
        <w:pStyle w:val="PlainText"/>
        <w:rPr>
          <w:ins w:id="134" w:author="gibbonsr" w:date="2010-05-18T10:07:00Z"/>
        </w:rPr>
      </w:pPr>
      <w:ins w:id="13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Rosemary Sampson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36" w:author="gibbonsr" w:date="2010-05-18T10:07:00Z"/>
        </w:rPr>
      </w:pPr>
      <w:ins w:id="13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Amber</w:t>
          <w:tab/>
          <w:t>Sexton</w:t>
        </w:r>
      </w:ins>
    </w:p>
    <w:p>
      <w:pPr>
        <w:pStyle w:val="PlainText"/>
        <w:rPr>
          <w:ins w:id="138" w:author="gibbonsr" w:date="2010-05-18T10:07:00Z"/>
        </w:rPr>
      </w:pPr>
      <w:ins w:id="13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Ellen Shortt Sanchez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40" w:author="gibbonsr" w:date="2010-05-18T10:07:00Z"/>
        </w:rPr>
      </w:pPr>
      <w:ins w:id="13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Grady</w:t>
          <w:tab/>
          <w:t>Smith</w:t>
        </w:r>
      </w:ins>
    </w:p>
    <w:p>
      <w:pPr>
        <w:pStyle w:val="PlainText"/>
        <w:rPr>
          <w:ins w:id="142" w:author="gibbonsr" w:date="2010-05-18T10:07:00Z"/>
        </w:rPr>
      </w:pPr>
      <w:ins w:id="14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Sherrie Thissell</w:t>
        </w:r>
      </w:ins>
    </w:p>
    <w:p>
      <w:pPr>
        <w:pStyle w:val="PlainText"/>
        <w:rPr>
          <w:ins w:id="144" w:author="gibbonsr" w:date="2010-05-18T10:07:00Z"/>
        </w:rPr>
      </w:pPr>
      <w:ins w:id="143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Eric Tompkins</w:t>
        </w:r>
      </w:ins>
    </w:p>
    <w:p>
      <w:pPr>
        <w:pStyle w:val="PlainText"/>
        <w:rPr>
          <w:ins w:id="146" w:author="gibbonsr" w:date="2010-05-18T10:07:00Z"/>
        </w:rPr>
      </w:pPr>
      <w:ins w:id="145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Doug Wangen</w:t>
        </w:r>
      </w:ins>
    </w:p>
    <w:p>
      <w:pPr>
        <w:pStyle w:val="PlainText"/>
        <w:rPr>
          <w:ins w:id="148" w:author="gibbonsr" w:date="2010-05-18T10:07:00Z"/>
        </w:rPr>
      </w:pPr>
      <w:ins w:id="147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Laurence J. Watkinson</w:t>
        </w:r>
      </w:ins>
    </w:p>
    <w:p>
      <w:pPr>
        <w:pStyle w:val="PlainText"/>
        <w:rPr>
          <w:ins w:id="150" w:author="gibbonsr" w:date="2010-05-18T10:07:00Z"/>
        </w:rPr>
      </w:pPr>
      <w:ins w:id="149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Douglas Webb</w:t>
        </w:r>
      </w:ins>
    </w:p>
    <w:p>
      <w:pPr>
        <w:pStyle w:val="PlainText"/>
        <w:rPr>
          <w:ins w:id="153" w:author="gibbonsr" w:date="2010-05-18T10:08:00Z"/>
        </w:rPr>
      </w:pPr>
      <w:ins w:id="151" w:author="gibbonsr" w:date="2010-05-18T10:07:00Z">
        <w:r>
          <w:rPr>
            <w:rFonts w:cs="Times New Roman" w:ascii="Times New Roman" w:hAnsi="Times New Roman"/>
            <w:sz w:val="24"/>
            <w:szCs w:val="24"/>
          </w:rPr>
          <w:t>Kathy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52" w:author="gibbonsr" w:date="2010-05-18T10:08:00Z">
        <w:r>
          <w:rPr>
            <w:rFonts w:cs="Times New Roman" w:ascii="Times New Roman" w:hAnsi="Times New Roman"/>
            <w:sz w:val="24"/>
            <w:szCs w:val="24"/>
          </w:rPr>
          <w:t>Weed</w:t>
        </w:r>
      </w:ins>
    </w:p>
    <w:p>
      <w:pPr>
        <w:pStyle w:val="PlainText"/>
        <w:rPr>
          <w:ins w:id="156" w:author="gibbonsr" w:date="2010-05-18T10:08:00Z"/>
        </w:rPr>
      </w:pPr>
      <w:ins w:id="154" w:author="gibbonsr" w:date="2010-05-18T10:08:00Z">
        <w:r>
          <w:rPr>
            <w:rFonts w:cs="Times New Roman" w:ascii="Times New Roman" w:hAnsi="Times New Roman"/>
            <w:sz w:val="24"/>
            <w:szCs w:val="24"/>
          </w:rPr>
          <w:t>Jason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55" w:author="gibbonsr" w:date="2010-05-18T10:08:00Z">
        <w:r>
          <w:rPr>
            <w:rFonts w:cs="Times New Roman" w:ascii="Times New Roman" w:hAnsi="Times New Roman"/>
            <w:sz w:val="24"/>
            <w:szCs w:val="24"/>
          </w:rPr>
          <w:t>Wettstein</w:t>
        </w:r>
      </w:ins>
    </w:p>
    <w:p>
      <w:pPr>
        <w:pStyle w:val="PlainText"/>
        <w:rPr>
          <w:ins w:id="158" w:author="gibbonsr" w:date="2010-05-18T10:08:00Z"/>
        </w:rPr>
      </w:pPr>
      <w:ins w:id="157" w:author="gibbonsr" w:date="2010-05-18T10:08:00Z">
        <w:r>
          <w:rPr>
            <w:rFonts w:cs="Times New Roman" w:ascii="Times New Roman" w:hAnsi="Times New Roman"/>
            <w:sz w:val="24"/>
            <w:szCs w:val="24"/>
          </w:rPr>
          <w:t>Shawn Whiteman</w:t>
        </w:r>
      </w:ins>
    </w:p>
    <w:p>
      <w:pPr>
        <w:pStyle w:val="PlainText"/>
        <w:rPr>
          <w:ins w:id="160" w:author="gibbonsr" w:date="2010-05-18T10:08:00Z"/>
        </w:rPr>
      </w:pPr>
      <w:ins w:id="159" w:author="gibbonsr" w:date="2010-05-18T10:08:00Z">
        <w:r>
          <w:rPr>
            <w:rFonts w:cs="Times New Roman" w:ascii="Times New Roman" w:hAnsi="Times New Roman"/>
            <w:sz w:val="24"/>
            <w:szCs w:val="24"/>
          </w:rPr>
          <w:t>Tara Wolfe</w:t>
        </w:r>
      </w:ins>
    </w:p>
    <w:p>
      <w:pPr>
        <w:pStyle w:val="PlainText"/>
        <w:rPr>
          <w:ins w:id="162" w:author="gibbonsr" w:date="2010-05-18T10:08:00Z"/>
        </w:rPr>
      </w:pPr>
      <w:ins w:id="161" w:author="gibbonsr" w:date="2010-05-18T10:08:00Z">
        <w:r>
          <w:rPr>
            <w:rFonts w:cs="Times New Roman" w:ascii="Times New Roman" w:hAnsi="Times New Roman"/>
            <w:sz w:val="24"/>
            <w:szCs w:val="24"/>
          </w:rPr>
          <w:t>Denise Wolff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64" w:author="gibbonsr" w:date="2010-05-18T10:08:00Z"/>
        </w:rPr>
      </w:pPr>
      <w:ins w:id="163" w:author="gibbonsr" w:date="2010-05-18T10:08:00Z">
        <w:r>
          <w:rPr>
            <w:rFonts w:cs="Times New Roman" w:ascii="Times New Roman" w:hAnsi="Times New Roman"/>
            <w:sz w:val="24"/>
            <w:szCs w:val="24"/>
          </w:rPr>
          <w:t>Leslie Wolff</w:t>
        </w:r>
      </w:ins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Faculty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ins w:id="166" w:author="gibbonsr" w:date="2010-05-18T09:59:00Z"/>
        </w:rPr>
      </w:pPr>
      <w:ins w:id="165" w:author="gibbonsr" w:date="2010-05-18T09:59:00Z">
        <w:r>
          <w:rPr/>
          <w:t>Marc Baldwin</w:t>
        </w:r>
      </w:ins>
    </w:p>
    <w:p>
      <w:pPr>
        <w:pStyle w:val="Normal"/>
        <w:autoSpaceDE w:val="false"/>
        <w:rPr>
          <w:ins w:id="168" w:author="gibbonsr" w:date="2010-05-18T09:59:00Z"/>
        </w:rPr>
      </w:pPr>
      <w:ins w:id="167" w:author="gibbonsr" w:date="2010-05-18T09:59:00Z">
        <w:r>
          <w:rPr/>
          <w:t>Larry Dzieza</w:t>
        </w:r>
      </w:ins>
    </w:p>
    <w:p>
      <w:pPr>
        <w:pStyle w:val="Normal"/>
        <w:autoSpaceDE w:val="false"/>
        <w:rPr>
          <w:ins w:id="170" w:author="gibbonsr" w:date="2010-05-18T09:59:00Z"/>
        </w:rPr>
      </w:pPr>
      <w:ins w:id="169" w:author="gibbonsr" w:date="2010-05-18T09:59:00Z">
        <w:r>
          <w:rPr/>
          <w:t>Marla Beth Elliot</w:t>
        </w:r>
      </w:ins>
    </w:p>
    <w:p>
      <w:pPr>
        <w:pStyle w:val="Normal"/>
        <w:autoSpaceDE w:val="false"/>
        <w:rPr>
          <w:ins w:id="172" w:author="Unknown" w:date="2010-05-18T09:28:00Z"/>
        </w:rPr>
      </w:pPr>
      <w:ins w:id="171" w:author="Unknown" w:date="2010-05-18T09:28:00Z">
        <w:r>
          <w:rPr/>
          <w:t>Larry Geri</w:t>
        </w:r>
      </w:ins>
    </w:p>
    <w:p>
      <w:pPr>
        <w:pStyle w:val="Normal"/>
        <w:autoSpaceDE w:val="false"/>
        <w:rPr>
          <w:ins w:id="174" w:author="Unknown" w:date="2010-05-18T09:28:00Z"/>
        </w:rPr>
      </w:pPr>
      <w:ins w:id="173" w:author="Unknown" w:date="2010-05-18T09:28:00Z">
        <w:r>
          <w:rPr/>
          <w:t>Amy Gould</w:t>
        </w:r>
      </w:ins>
    </w:p>
    <w:p>
      <w:pPr>
        <w:pStyle w:val="Normal"/>
        <w:autoSpaceDE w:val="false"/>
        <w:rPr>
          <w:ins w:id="176" w:author="Unknown" w:date="2010-05-18T09:28:00Z"/>
        </w:rPr>
      </w:pPr>
      <w:ins w:id="175" w:author="Unknown" w:date="2010-05-18T09:28:00Z">
        <w:r>
          <w:rPr/>
          <w:t>Gail Johnson</w:t>
        </w:r>
      </w:ins>
    </w:p>
    <w:p>
      <w:pPr>
        <w:pStyle w:val="Normal"/>
        <w:autoSpaceDE w:val="false"/>
        <w:rPr>
          <w:ins w:id="178" w:author="Unknown" w:date="2010-05-18T09:28:00Z"/>
        </w:rPr>
      </w:pPr>
      <w:ins w:id="177" w:author="Unknown" w:date="2010-05-18T09:28:00Z">
        <w:r>
          <w:rPr/>
          <w:t>Cheryl Simrell King</w:t>
        </w:r>
      </w:ins>
    </w:p>
    <w:p>
      <w:pPr>
        <w:pStyle w:val="Normal"/>
        <w:autoSpaceDE w:val="false"/>
        <w:rPr>
          <w:ins w:id="180" w:author="Unknown" w:date="2010-05-18T09:28:00Z"/>
        </w:rPr>
      </w:pPr>
      <w:ins w:id="179" w:author="Unknown" w:date="2010-05-18T09:28:00Z">
        <w:r>
          <w:rPr/>
          <w:t>Rob Knapp</w:t>
        </w:r>
      </w:ins>
    </w:p>
    <w:p>
      <w:pPr>
        <w:pStyle w:val="Normal"/>
        <w:autoSpaceDE w:val="false"/>
        <w:rPr>
          <w:ins w:id="182" w:author="Unknown" w:date="2010-05-18T09:28:00Z"/>
        </w:rPr>
      </w:pPr>
      <w:ins w:id="181" w:author="Unknown" w:date="2010-05-18T09:28:00Z">
        <w:r>
          <w:rPr/>
          <w:t>Russ Lehman</w:t>
        </w:r>
      </w:ins>
    </w:p>
    <w:p>
      <w:pPr>
        <w:pStyle w:val="Normal"/>
        <w:autoSpaceDE w:val="false"/>
        <w:rPr>
          <w:ins w:id="184" w:author="gibbonsr" w:date="2010-05-18T10:00:00Z"/>
        </w:rPr>
      </w:pPr>
      <w:ins w:id="183" w:author="gibbonsr" w:date="2010-05-18T10:00:00Z">
        <w:r>
          <w:rPr/>
          <w:t>Dennis McBride</w:t>
        </w:r>
      </w:ins>
    </w:p>
    <w:p>
      <w:pPr>
        <w:pStyle w:val="Normal"/>
        <w:autoSpaceDE w:val="false"/>
        <w:rPr>
          <w:ins w:id="186" w:author="Unknown" w:date="2010-05-18T09:28:00Z"/>
        </w:rPr>
      </w:pPr>
      <w:ins w:id="185" w:author="Unknown" w:date="2010-05-18T09:28:00Z">
        <w:r>
          <w:rPr/>
          <w:t>Helena Meyer-Knapp</w:t>
        </w:r>
      </w:ins>
    </w:p>
    <w:p>
      <w:pPr>
        <w:pStyle w:val="Normal"/>
        <w:autoSpaceDE w:val="false"/>
        <w:rPr>
          <w:ins w:id="188" w:author="Unknown" w:date="2010-05-18T09:28:00Z"/>
        </w:rPr>
      </w:pPr>
      <w:ins w:id="187" w:author="Unknown" w:date="2010-05-18T09:28:00Z">
        <w:r>
          <w:rPr/>
          <w:t>Rene-Marc Mangin</w:t>
        </w:r>
      </w:ins>
    </w:p>
    <w:p>
      <w:pPr>
        <w:pStyle w:val="Normal"/>
        <w:autoSpaceDE w:val="false"/>
        <w:rPr>
          <w:ins w:id="190" w:author="Unknown" w:date="2010-05-18T09:28:00Z"/>
        </w:rPr>
      </w:pPr>
      <w:ins w:id="189" w:author="Unknown" w:date="2010-05-18T09:28:00Z">
        <w:r>
          <w:rPr/>
          <w:t>Alan Parker</w:t>
        </w:r>
      </w:ins>
    </w:p>
    <w:p>
      <w:pPr>
        <w:pStyle w:val="Normal"/>
        <w:autoSpaceDE w:val="false"/>
        <w:rPr>
          <w:ins w:id="192" w:author="gibbonsr" w:date="2010-05-18T10:01:00Z"/>
        </w:rPr>
      </w:pPr>
      <w:ins w:id="191" w:author="gibbonsr" w:date="2010-05-18T10:01:00Z">
        <w:r>
          <w:rPr/>
          <w:t>Pam Peters</w:t>
        </w:r>
      </w:ins>
    </w:p>
    <w:p>
      <w:pPr>
        <w:pStyle w:val="Normal"/>
        <w:autoSpaceDE w:val="false"/>
        <w:rPr>
          <w:ins w:id="194" w:author="Unknown" w:date="2010-05-18T09:28:00Z"/>
        </w:rPr>
      </w:pPr>
      <w:ins w:id="193" w:author="Unknown" w:date="2010-05-18T09:28:00Z">
        <w:r>
          <w:rPr/>
          <w:t>Nelson Pizarro</w:t>
        </w:r>
      </w:ins>
    </w:p>
    <w:p>
      <w:pPr>
        <w:pStyle w:val="Normal"/>
        <w:autoSpaceDE w:val="false"/>
        <w:rPr>
          <w:ins w:id="196" w:author="Unknown" w:date="2010-05-18T09:28:00Z"/>
        </w:rPr>
      </w:pPr>
      <w:ins w:id="195" w:author="Unknown" w:date="2010-05-18T09:28:00Z">
        <w:r>
          <w:rPr/>
          <w:t>Nita Rinehart</w:t>
        </w:r>
      </w:ins>
    </w:p>
    <w:p>
      <w:pPr>
        <w:pStyle w:val="Normal"/>
        <w:autoSpaceDE w:val="false"/>
        <w:rPr>
          <w:ins w:id="198" w:author="Unknown" w:date="2010-05-18T09:28:00Z"/>
        </w:rPr>
      </w:pPr>
      <w:ins w:id="197" w:author="Unknown" w:date="2010-05-18T09:28:00Z">
        <w:r>
          <w:rPr/>
          <w:t>Linda Moon Stumpff</w:t>
        </w:r>
      </w:ins>
    </w:p>
    <w:p>
      <w:pPr>
        <w:pStyle w:val="Normal"/>
        <w:autoSpaceDE w:val="false"/>
        <w:rPr>
          <w:color w:val="000080"/>
          <w:ins w:id="200" w:author="gibbonsr" w:date="2010-05-18T09:58:00Z"/>
        </w:rPr>
      </w:pPr>
      <w:ins w:id="199" w:author="gibbonsr" w:date="2010-05-18T09:58:00Z">
        <w:r>
          <w:rPr>
            <w:color w:val="000080"/>
          </w:rPr>
        </w:r>
      </w:ins>
    </w:p>
    <w:p>
      <w:pPr>
        <w:pStyle w:val="Normal"/>
        <w:autoSpaceDE w:val="false"/>
        <w:rPr>
          <w:ins w:id="202" w:author="gibbonsr" w:date="2010-05-18T10:03:00Z"/>
        </w:rPr>
      </w:pPr>
      <w:ins w:id="201" w:author="gibbonsr" w:date="2010-05-18T10:03:00Z">
        <w:r>
          <w:rPr/>
          <w:t>Marc Brenman</w:t>
        </w:r>
      </w:ins>
    </w:p>
    <w:p>
      <w:pPr>
        <w:pStyle w:val="Normal"/>
        <w:autoSpaceDE w:val="false"/>
        <w:rPr>
          <w:ins w:id="204" w:author="gibbonsr" w:date="2010-05-18T09:58:00Z"/>
        </w:rPr>
      </w:pPr>
      <w:ins w:id="203" w:author="gibbonsr" w:date="2010-05-18T09:58:00Z">
        <w:r>
          <w:rPr/>
          <w:t>Stephen Buxbaum</w:t>
        </w:r>
      </w:ins>
    </w:p>
    <w:p>
      <w:pPr>
        <w:pStyle w:val="Normal"/>
        <w:autoSpaceDE w:val="false"/>
        <w:rPr>
          <w:ins w:id="206" w:author="Unknown" w:date="2010-05-18T09:28:00Z"/>
        </w:rPr>
      </w:pPr>
      <w:ins w:id="205" w:author="Unknown" w:date="2010-05-18T09:28:00Z">
        <w:r>
          <w:rPr/>
          <w:t>Victor Colman</w:t>
        </w:r>
      </w:ins>
    </w:p>
    <w:p>
      <w:pPr>
        <w:pStyle w:val="Normal"/>
        <w:autoSpaceDE w:val="false"/>
        <w:rPr>
          <w:ins w:id="208" w:author="Unknown" w:date="2010-05-18T09:28:00Z"/>
        </w:rPr>
      </w:pPr>
      <w:ins w:id="207" w:author="Unknown" w:date="2010-05-18T09:28:00Z">
        <w:r>
          <w:rPr/>
          <w:t>Dick Cushing</w:t>
        </w:r>
      </w:ins>
    </w:p>
    <w:p>
      <w:pPr>
        <w:pStyle w:val="Normal"/>
        <w:autoSpaceDE w:val="false"/>
        <w:rPr>
          <w:ins w:id="210" w:author="Unknown" w:date="2010-05-18T09:28:00Z"/>
        </w:rPr>
      </w:pPr>
      <w:ins w:id="209" w:author="Unknown" w:date="2010-05-18T09:28:00Z">
        <w:r>
          <w:rPr/>
          <w:t>Karen Fraser</w:t>
        </w:r>
      </w:ins>
    </w:p>
    <w:p>
      <w:pPr>
        <w:pStyle w:val="Normal"/>
        <w:autoSpaceDE w:val="false"/>
        <w:rPr>
          <w:ins w:id="212" w:author="gibbonsr" w:date="2010-05-18T10:03:00Z"/>
        </w:rPr>
      </w:pPr>
      <w:ins w:id="211" w:author="gibbonsr" w:date="2010-05-18T10:01:00Z">
        <w:r>
          <w:rPr/>
          <w:t>Brenda Hood</w:t>
        </w:r>
      </w:ins>
    </w:p>
    <w:p>
      <w:pPr>
        <w:pStyle w:val="Normal"/>
        <w:autoSpaceDE w:val="false"/>
        <w:rPr>
          <w:ins w:id="214" w:author="gibbonsr" w:date="2010-05-18T10:01:00Z"/>
        </w:rPr>
      </w:pPr>
      <w:ins w:id="213" w:author="gibbonsr" w:date="2010-05-18T10:03:00Z">
        <w:r>
          <w:rPr/>
          <w:t>Steve Johnson</w:t>
        </w:r>
      </w:ins>
    </w:p>
    <w:p>
      <w:pPr>
        <w:pStyle w:val="Normal"/>
        <w:autoSpaceDE w:val="false"/>
        <w:rPr>
          <w:ins w:id="216" w:author="Unknown" w:date="2010-05-18T09:28:00Z"/>
        </w:rPr>
      </w:pPr>
      <w:ins w:id="215" w:author="Unknown" w:date="2010-05-18T09:28:00Z">
        <w:r>
          <w:rPr/>
          <w:t>Tina Kuckkahn</w:t>
        </w:r>
      </w:ins>
    </w:p>
    <w:p>
      <w:pPr>
        <w:pStyle w:val="Normal"/>
        <w:autoSpaceDE w:val="false"/>
        <w:rPr>
          <w:ins w:id="218" w:author="Unknown" w:date="2010-05-18T09:28:00Z"/>
        </w:rPr>
      </w:pPr>
      <w:ins w:id="217" w:author="Unknown" w:date="2010-05-18T09:28:00Z">
        <w:r>
          <w:rPr/>
          <w:t>Steve Marshall</w:t>
        </w:r>
      </w:ins>
    </w:p>
    <w:p>
      <w:pPr>
        <w:pStyle w:val="Normal"/>
        <w:autoSpaceDE w:val="false"/>
        <w:rPr>
          <w:ins w:id="220" w:author="Unknown" w:date="2010-05-18T09:28:00Z"/>
        </w:rPr>
      </w:pPr>
      <w:ins w:id="219" w:author="Unknown" w:date="2010-05-18T09:28:00Z">
        <w:r>
          <w:rPr/>
          <w:t>Sylvie McGee</w:t>
        </w:r>
      </w:ins>
    </w:p>
    <w:p>
      <w:pPr>
        <w:pStyle w:val="Normal"/>
        <w:autoSpaceDE w:val="false"/>
        <w:rPr>
          <w:ins w:id="222" w:author="Unknown" w:date="2010-05-18T09:28:00Z"/>
        </w:rPr>
      </w:pPr>
      <w:ins w:id="221" w:author="Unknown" w:date="2010-05-18T09:28:00Z">
        <w:r>
          <w:rPr/>
          <w:t>Michael Mucha</w:t>
        </w:r>
      </w:ins>
    </w:p>
    <w:p>
      <w:pPr>
        <w:pStyle w:val="Normal"/>
        <w:autoSpaceDE w:val="false"/>
        <w:rPr>
          <w:ins w:id="224" w:author="Unknown" w:date="2010-05-18T09:28:00Z"/>
        </w:rPr>
      </w:pPr>
      <w:ins w:id="223" w:author="Unknown" w:date="2010-05-18T09:28:00Z">
        <w:r>
          <w:rPr/>
          <w:t>Pam Peters</w:t>
        </w:r>
      </w:ins>
    </w:p>
    <w:p>
      <w:pPr>
        <w:pStyle w:val="Normal"/>
        <w:autoSpaceDE w:val="false"/>
        <w:rPr>
          <w:ins w:id="226" w:author="Unknown" w:date="2010-05-18T09:28:00Z"/>
        </w:rPr>
      </w:pPr>
      <w:ins w:id="225" w:author="Unknown" w:date="2010-05-18T09:28:00Z">
        <w:r>
          <w:rPr/>
          <w:t>John Robbins</w:t>
        </w:r>
      </w:ins>
    </w:p>
    <w:p>
      <w:pPr>
        <w:pStyle w:val="Normal"/>
        <w:autoSpaceDE w:val="false"/>
        <w:rPr>
          <w:ins w:id="228" w:author="Unknown" w:date="2010-05-18T09:28:00Z"/>
        </w:rPr>
      </w:pPr>
      <w:ins w:id="227" w:author="Unknown" w:date="2010-05-18T09:28:00Z">
        <w:r>
          <w:rPr/>
          <w:t>Dalene Sprick</w:t>
        </w:r>
      </w:ins>
    </w:p>
    <w:p>
      <w:pPr>
        <w:pStyle w:val="Normal"/>
        <w:autoSpaceDE w:val="false"/>
        <w:rPr>
          <w:ins w:id="230" w:author="Unknown" w:date="2010-05-18T09:28:00Z"/>
        </w:rPr>
      </w:pPr>
      <w:ins w:id="229" w:author="Unknown" w:date="2010-05-18T09:28:00Z">
        <w:r>
          <w:rPr/>
          <w:t>Faith Trimble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MPA Staff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Randee Gibbons, Assistant MPA Director (General cohort)</w:t>
      </w:r>
    </w:p>
    <w:p>
      <w:pPr>
        <w:pStyle w:val="Normal"/>
        <w:autoSpaceDE w:val="false"/>
        <w:rPr/>
      </w:pPr>
      <w:r>
        <w:rPr>
          <w:rFonts w:cs="CalistoMT;Times New Roman" w:ascii="CalistoMT;Times New Roman" w:hAnsi="CalistoMT;Times New Roman"/>
        </w:rPr>
        <w:t>Jan Hayes, MPA Office Assistan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Robert Hornbein, Graduate Writing Assistant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Cheryl Simrell King, MPA Director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Maggie McCarty, Assistant MPA Director (Tribal cohort)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  <w:t>Acknowledgements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  <w:sz w:val="28"/>
          <w:szCs w:val="28"/>
        </w:rPr>
      </w:pPr>
      <w:r>
        <w:rPr>
          <w:rFonts w:cs="CalistoMT;Times New Roman" w:ascii="CalistoMT;Times New Roman" w:hAnsi="CalistoMT;Times New Roman"/>
          <w:sz w:val="28"/>
          <w:szCs w:val="28"/>
        </w:rPr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  <w:t>Special thanks to: Gail Wooten, Assistant MES Director; Maggie McCarty, Assistant MPA Director-Tribal; Randee Gibbons, Assistant MPA Director; Jan Hays, MPA Office Assistant; Patricia Hildebrandt, MES Program Assistant; Diana Schlesselman, Electronic Media Producer; our volunteer ushers; Campus Catering and Facilities staff; and everyone on and off-campus for helping to make this ceremony successful!</w:t>
      </w:r>
    </w:p>
    <w:p>
      <w:pPr>
        <w:pStyle w:val="Normal"/>
        <w:autoSpaceDE w:val="false"/>
        <w:rPr>
          <w:rFonts w:ascii="CalistoMT;Times New Roman" w:hAnsi="CalistoMT;Times New Roman" w:cs="CalistoMT;Times New Roman"/>
        </w:rPr>
      </w:pPr>
      <w:r>
        <w:rPr>
          <w:rFonts w:cs="CalistoMT;Times New Roman" w:ascii="CalistoMT;Times New Roman" w:hAnsi="CalistoM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23:00Z</dcterms:created>
  <dc:creator>gibbonsr</dc:creator>
  <dc:description/>
  <cp:keywords/>
  <dc:language>en-US</dc:language>
  <cp:lastModifiedBy>gibbonsr</cp:lastModifiedBy>
  <cp:lastPrinted>2010-05-18T11:01:00Z</cp:lastPrinted>
  <dcterms:modified xsi:type="dcterms:W3CDTF">2010-05-18T18:16:00Z</dcterms:modified>
  <cp:revision>5</cp:revision>
  <dc:subject/>
  <dc:title>MPA Faculty</dc:title>
</cp:coreProperties>
</file>