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 xml:space="preserve">MPA/MES 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Hooding Ceremony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 xml:space="preserve">Graduates: 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 xml:space="preserve">Check in at table in lobby 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251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515320"/>
                          <a:chOff x="0" y="0"/>
                          <a:chExt cx="8800560" cy="25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742440" cy="2513880"/>
                          </a:xfrm>
                          <a:prstGeom prst="rightArrow">
                            <a:avLst>
                              <a:gd name="adj1" fmla="val 44444"/>
                              <a:gd name="adj2" fmla="val 6746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98.05pt" coordorigin="0,0" coordsize="13859,3961">
                <v:rect id="shape_0" stroked="f" o:allowincell="f" style="position:absolute;left:0;top:0;width:1385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40;top:0;width:10617;height:3958;mso-wrap-style:none;v-text-anchor:middle;mso-position-horizontal-relative:char" type="_x0000_t13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10" w:color="000000"/>
        <w:right w:val="thickThinMediumGap" w:sz="36" w:space="1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03:00Z</dcterms:created>
  <dc:creator>gibbonsr</dc:creator>
  <dc:description/>
  <cp:keywords/>
  <dc:language>en-US</dc:language>
  <cp:lastModifiedBy>gibbonsr</cp:lastModifiedBy>
  <cp:lastPrinted>2009-06-11T16:04:00Z</cp:lastPrinted>
  <dcterms:modified xsi:type="dcterms:W3CDTF">2009-06-11T23:12:00Z</dcterms:modified>
  <cp:revision>3</cp:revision>
  <dc:subject/>
  <dc:title>Graduates line up for hooding</dc:title>
</cp:coreProperties>
</file>