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6</w:t>
        <w:tab/>
        <w:tab/>
        <w:tab/>
        <w:t xml:space="preserve"> TOTAL 39 MPA GRADU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ores Ann Monagh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nifer Marie Swid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TER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.L. Nicole Emanu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lyn Ann Gerw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Joseph Mast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ING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anne Choe Car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y Marilyn Br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xis Augusta Breiteneic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elle Marie Brou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gust Cora Cabr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a Lizanne Coker-And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 Crow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lie Karen Emer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tel Monique Gagnon-Bai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e Lynne Gasaw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mberly S. Goet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han Marc Gord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Patrick Gug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ayne Erik Han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yne Anne Rossman Kaszyn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son Barbara Lei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es Lêi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 Moorad McMur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n Peter Ol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sa Antonieta Par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ma Jean Sofran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Louise Tayl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gan Todd We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James Fall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becca Anne Henr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ily Louise Kill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h Risdon Kir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ent Gordon Kue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y Retl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h Edwin Sat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tt Stewart Whee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di Elizabeth Zib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37:00Z</dcterms:created>
  <dc:creator>mpagsa</dc:creator>
  <dc:description/>
  <cp:keywords/>
  <dc:language>en-US</dc:language>
  <cp:lastModifiedBy>mccannam</cp:lastModifiedBy>
  <dcterms:modified xsi:type="dcterms:W3CDTF">2007-05-18T19:37:00Z</dcterms:modified>
  <cp:revision>2</cp:revision>
  <dc:subject/>
  <dc:title>FALL 2006</dc:title>
</cp:coreProperties>
</file>