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MPA Alum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green’s MPA program is preparing to graduate its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lass.</w:t>
      </w:r>
    </w:p>
    <w:p>
      <w:pPr>
        <w:pStyle w:val="Normal"/>
        <w:rPr/>
      </w:pPr>
      <w:r>
        <w:rPr>
          <w:sz w:val="28"/>
          <w:szCs w:val="28"/>
        </w:rPr>
        <w:t>According to the college’s BANNER database you are a member of the first graduating class from the MPA pr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checked the library’s archives and we have no photographic record of the class with which you graduated.</w:t>
      </w:r>
    </w:p>
    <w:p>
      <w:pPr>
        <w:pStyle w:val="Normal"/>
        <w:rPr/>
      </w:pPr>
      <w:r>
        <w:rPr>
          <w:sz w:val="28"/>
          <w:szCs w:val="28"/>
        </w:rPr>
        <w:t>I would like to include photos in our next MPA newsletter, either from the graduation, or taken during the some of the class ses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ppen to have any such photographic documentation that I could borrow briefly, scan into a digital image and then promptly return to you?</w:t>
      </w:r>
    </w:p>
    <w:p>
      <w:pPr>
        <w:pStyle w:val="Normal"/>
        <w:rPr/>
      </w:pPr>
      <w:r>
        <w:rPr>
          <w:sz w:val="28"/>
          <w:szCs w:val="28"/>
        </w:rPr>
        <w:t>Even if you don’t have any photos, we would like to have you respond by mail or e-mail with a personal memory of the program you would like to share, or a reflection on how the MPA degree affected your life and car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send the next edition to printer on May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which means I am asking for your help late in the game.  For that I beg your pardon, but if you can help in any way, please be assured that we will be very gratef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 McC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stant Director, MPA – Trib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 1, Room 3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0 Evergreen Parkway N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mpia, WA 98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mccannam@evergreen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0-867-62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nnam@evergree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43:00Z</dcterms:created>
  <dc:creator>mccannam</dc:creator>
  <dc:description/>
  <cp:keywords/>
  <dc:language>en-US</dc:language>
  <cp:lastModifiedBy>mccannam</cp:lastModifiedBy>
  <cp:lastPrinted>2007-04-26T11:57:00Z</cp:lastPrinted>
  <dcterms:modified xsi:type="dcterms:W3CDTF">2007-04-26T19:15:00Z</dcterms:modified>
  <cp:revision>3</cp:revision>
  <dc:subject/>
  <dc:title>Evergreen’s MPA program is preparing to graduate its 25th class</dc:title>
</cp:coreProperties>
</file>