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Evergreen MPA Celebrates its 25</w:t>
      </w:r>
      <w:r>
        <w:rPr>
          <w:b/>
          <w:vertAlign w:val="superscript"/>
        </w:rPr>
        <w:t>th</w:t>
      </w:r>
      <w:r>
        <w:rPr>
          <w:b/>
        </w:rPr>
        <w:t xml:space="preserve"> Graduating Class </w:t>
      </w:r>
    </w:p>
    <w:p>
      <w:pPr>
        <w:pStyle w:val="Normal"/>
        <w:rPr>
          <w:b/>
          <w:b/>
        </w:rPr>
      </w:pPr>
      <w:r>
        <w:rPr>
          <w:b/>
        </w:rPr>
      </w:r>
    </w:p>
    <w:p>
      <w:pPr>
        <w:pStyle w:val="Normal"/>
        <w:rPr/>
      </w:pPr>
      <w:r>
        <w:rPr/>
        <w:t>In December 1979, after almost a decade of debate and discussion at the college and in the legislature, the State of Washington Council for Post-Secondary Education approved the proposal to establish a Master’s of Public Administration degree program at The Evergreen State College.  The following year, in the fall of 1980, the first cohort was admitted.  In 1982, a class of 25 individuals became the first cohort to graduate from Evergreen with an MPA.  Now, almost 700 graduates later, we prepare to graduate our 25</w:t>
      </w:r>
      <w:r>
        <w:rPr>
          <w:vertAlign w:val="superscript"/>
        </w:rPr>
        <w:t>th</w:t>
      </w:r>
      <w:r>
        <w:rPr/>
        <w:t xml:space="preserve"> TESC MPA cohort.</w:t>
      </w:r>
    </w:p>
    <w:p>
      <w:pPr>
        <w:pStyle w:val="Normal"/>
        <w:rPr/>
      </w:pPr>
      <w:r>
        <w:rPr/>
      </w:r>
    </w:p>
    <w:p>
      <w:pPr>
        <w:pStyle w:val="Normal"/>
        <w:rPr/>
      </w:pPr>
      <w:r>
        <w:rPr/>
        <w:t xml:space="preserve">Those first students came from a wide range of public service backgrounds.  The first class had employees from Department of Social and Health Services; Department of Ecology; Olympia School District; Thurston Regional Planning Council; Employment Security Department; Department of Natural Resources; Thurston County Parks; State Parks and Recreation; University of Wyoming’s College of Human Medicine, US Forest Service, the Seattle Symphony Orchestra; Office of Drug Abuse Prevention; Senior Center of Thurston County; the Board of Education in Hyogo Prefectural Government, Japan; State Jail Commission; Department of Veteran’s Affairs; Department of Transportation; Timberland Regional Library; SW Washington Health Systems Agency; Planning and Community Affairs Agency; Group Health Cooperative of Puget Sound; Olympia Technical Community College; National Guard; Department of Fisheries; City of Olympia Water Systems, and the Cedar Creek Correction Center. </w:t>
      </w:r>
    </w:p>
    <w:p>
      <w:pPr>
        <w:pStyle w:val="Normal"/>
        <w:rPr/>
      </w:pPr>
      <w:r>
        <w:rPr/>
      </w:r>
    </w:p>
    <w:p>
      <w:pPr>
        <w:pStyle w:val="Normal"/>
        <w:rPr/>
      </w:pPr>
      <w:r>
        <w:rPr/>
        <w:t xml:space="preserve">A similar breadth of experience and interest has infused and fortified each successive cohort and is reflected in the students who will graduate this year.  </w:t>
      </w:r>
    </w:p>
    <w:p>
      <w:pPr>
        <w:pStyle w:val="Normal"/>
        <w:rPr/>
      </w:pPr>
      <w:r>
        <w:rPr/>
      </w:r>
    </w:p>
    <w:p>
      <w:pPr>
        <w:pStyle w:val="Normal"/>
        <w:rPr/>
      </w:pPr>
      <w:r>
        <w:rPr/>
        <w:t xml:space="preserve">The daily work of TESC MPA graduates, at all levels of government and throughout the non-profit sector, directly benefits the citizens of Washington, the Pacific Northwest Region, tribal nations, as well as other U.S. states and nations throughout the world.  </w:t>
      </w:r>
    </w:p>
    <w:p>
      <w:pPr>
        <w:pStyle w:val="Normal"/>
        <w:rPr/>
      </w:pPr>
      <w:r>
        <w:rPr/>
      </w:r>
    </w:p>
    <w:p>
      <w:pPr>
        <w:pStyle w:val="Normal"/>
        <w:rPr/>
      </w:pPr>
      <w:r>
        <w:rPr/>
        <w:t xml:space="preserve">After twenty years the MPA program made some significant adjustments to both the content and the delivery of the curriculum.  Changes were implemented to move from an 8 credit program per quarter, full-time only program, to a much more flexible program offering 4 credit core courses, 2 and 4 credit electives, more weekend intensive courses,  and allowing for part-time students.  These changes have been well received by the students and have resulted in an increase in enrollment.  The part-time option has opened our doors to a number of people who could not otherwise participate either for time or financial reasons.  These changes also allowed for the creation of separate tracks that students can pursue to earn their MPA degree; Public Policy, Public and Non-profit Administration, and Tribal Governance.  </w:t>
      </w:r>
    </w:p>
    <w:p>
      <w:pPr>
        <w:pStyle w:val="Normal"/>
        <w:rPr/>
      </w:pPr>
      <w:r>
        <w:rPr/>
      </w:r>
    </w:p>
    <w:p>
      <w:pPr>
        <w:pStyle w:val="Normal"/>
        <w:rPr/>
      </w:pPr>
      <w:r>
        <w:rPr/>
        <w:t>The Tribal Governance option had been discussed periodically for a number of years.  Then at the request of local tribal leaders, and due to the commitment and efforts of Linda Moon Stumpff and Alan Parker, the Tribal governance track was designed.  As a result of generous grants from local tribes, the program was able admit the first cohort in 2002 and the first Tribal graduates earned their MPA degrees in 2004. A $150,000 Congressional grant carried the Tribal track forward and allowed for the second cohort to be admitted in 2004. Permanent funding from the Higher Education Coordinating Board  was granted in 2005.  The Tribal MPA is the only MPA in the country, and world, with an emphasis on tribal governance.  The Tribal track has significantly increased the number of students participating in the MPA program.  The current Tribal cohort has 30 students.</w:t>
      </w:r>
    </w:p>
    <w:p>
      <w:pPr>
        <w:pStyle w:val="Normal"/>
        <w:rPr/>
      </w:pPr>
      <w:r>
        <w:rPr/>
      </w:r>
    </w:p>
    <w:p>
      <w:pPr>
        <w:pStyle w:val="Normal"/>
        <w:rPr/>
      </w:pPr>
      <w:r>
        <w:rPr/>
        <w:t>We are very happy (and proud) to be celebrating the 25</w:t>
      </w:r>
      <w:r>
        <w:rPr>
          <w:vertAlign w:val="superscript"/>
        </w:rPr>
        <w:t>th</w:t>
      </w:r>
      <w:r>
        <w:rPr/>
        <w:t xml:space="preserve"> anniversary of the first MPA graduating class and proud to be celebrating the recent successes of our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1:00Z</dcterms:created>
  <dc:creator>mccannam</dc:creator>
  <dc:description/>
  <cp:keywords/>
  <dc:language>en-US</dc:language>
  <cp:lastModifiedBy>mccannam</cp:lastModifiedBy>
  <dcterms:modified xsi:type="dcterms:W3CDTF">2007-05-16T19:53:00Z</dcterms:modified>
  <cp:revision>1</cp:revision>
  <dc:subject/>
  <dc:title>Evergreen MPA Celebrates its 25th Graduating Class </dc:title>
</cp:coreProperties>
</file>