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2006 MPA Graduates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  <w:t>Laural Anne Ballew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  <w:t>Amy Suzanne Thayer Betz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  <w:t>Richard Dale Broncheau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  <w:t>Aaron Todd Bryan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  <w:t>Benjamin Paul Byers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  <w:t>Madina Gusseynovna Cavendish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  <w:t>Wendy Ann Church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  <w:t>Céline Yvonne Cloqquet-Vogler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  <w:t>Marcus Adams Craven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  <w:t>Lin Crowley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  <w:t>Christine Flora Conner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  <w:t>Marla Joy Conwell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  <w:t>Sharon Kaye Curley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  <w:t>Sean Erwin Matthew Dence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  <w:t>Mary Louise DuPuis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  <w:t>Maiko Fujimo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ra Gibson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  <w:t>Amber Elaine Gillum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  <w:t>Andrea Rochelle Halstead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  <w:t>Pamela Marguerite Higley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  <w:t>Diane Fay Hoffman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  <w:t>Desirée Simone Hosannah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  <w:t>Audrey Avreayl Jacobson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  <w:t>Angela Marie Keller-Visser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  <w:t>Kristina Kaye Kernan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  <w:t>Renée Linda Klosterman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  <w:t>William Wiebren Koopman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  <w:t>Patricia Ann Lankford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  <w:t>Amy S. Leneker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  <w:t>Lisa Claire Manzer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  <w:t>James Joseph Masters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  <w:t>Charles A. McKinney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  <w:t>Donald John Mikler, Jr.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  <w:t>Teresa Carmen Mosqueda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  <w:t>Gregory Newborn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  <w:t>Dinh The Nguyen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  <w:t>Rashad Conell Norris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  <w:t>Yvonne Cecile Oldaker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  <w:t>Jodi Danielle Patrykus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  <w:t>Maria Peña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  <w:t>Pamela Rae Peters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  <w:t>Amy Lynn Ray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  <w:t>Jesse Paul Reichert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  <w:t>Erin J. Slone-Gomez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  <w:t>Jennifer Marie Swidler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  <w:t>Lina Perez Taitingfong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  <w:t>Peter Francis Tassoni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  <w:t>Theresa Miyo Taylor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  <w:t>Terrence Lee Thacker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  <w:t>Christopher Anthony Toal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  <w:t>Roxane C. Waldron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  <w:t>Janette Marie Ward-Olmstead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  <w:t>Ryan Kelley Warner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  <w:t>Betty Ruth Watson-Peterson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  <w:t>Joellen Reineck Wilhelm</w:t>
      </w:r>
    </w:p>
    <w:p>
      <w:pPr>
        <w:pStyle w:val="Normal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MS Sans Serif" w:hAnsi="MS Sans Serif" w:cs="MS Sans Serif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0:57:00Z</dcterms:created>
  <dc:creator>mcgheem</dc:creator>
  <dc:description/>
  <dc:language>en-US</dc:language>
  <cp:lastModifiedBy>mcgheem</cp:lastModifiedBy>
  <dcterms:modified xsi:type="dcterms:W3CDTF">2006-06-07T00:57:00Z</dcterms:modified>
  <cp:revision>2</cp:revision>
  <dc:subject/>
  <dc:title>2006 MPA Graduates</dc:title>
</cp:coreProperties>
</file>