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Graduation Speaker Statement- by Jennifer L. Scott</w:t>
      </w:r>
    </w:p>
    <w:p>
      <w:pPr>
        <w:pStyle w:val="Normal"/>
        <w:jc w:val="center"/>
        <w:rPr>
          <w:sz w:val="22"/>
        </w:rPr>
      </w:pPr>
      <w:r>
        <w:rPr>
          <w:sz w:val="22"/>
        </w:rPr>
      </w:r>
    </w:p>
    <w:p>
      <w:pPr>
        <w:pStyle w:val="Normal"/>
        <w:rPr>
          <w:sz w:val="22"/>
        </w:rPr>
      </w:pPr>
      <w:r>
        <w:rPr>
          <w:sz w:val="22"/>
        </w:rPr>
        <w:t>The following statement will follow as close to the theme(s) stated in class as possible:</w:t>
      </w:r>
    </w:p>
    <w:p>
      <w:pPr>
        <w:pStyle w:val="Normal"/>
        <w:rPr>
          <w:sz w:val="22"/>
        </w:rPr>
      </w:pPr>
      <w:r>
        <w:rPr>
          <w:sz w:val="22"/>
        </w:rPr>
      </w:r>
    </w:p>
    <w:p>
      <w:pPr>
        <w:pStyle w:val="Normal"/>
        <w:rPr/>
      </w:pPr>
      <w:r>
        <w:rPr>
          <w:sz w:val="22"/>
        </w:rPr>
        <w:t>My commitment and formal support of the MPA-Tribal Governance (MPA-TG) program goes back to the time when I was on staff at the Governor's Office of Indian Affairs. I was invited to be a part of an advisory group to staff and faculty of TESC early in the planning stages for the MPA-TG program.  Among those invited were elected tribal leaders, tribal staff, faculty of Portland State University and other agency employees who worked on state-tribal issues.  My Uncle Joe DelaCruz was among those who were involved in the advising and planning for our program so I had first-hand knowledge of what he had envisioned in developing this Graduate program.  In addition, I had several conversations with my Uncle about the need to have an educated workforce in our tribal government structures.  In his vision, the education needed to reflect the unique legal and political status of tribes as well as to arm Native and non-Native employees who worked for tribes with the tools necessary to move tribes forward to self-sufficiency and self-determination.  My Uncle's words that are so often quoted serves as the "motto" if you will, for this program: "</w:t>
      </w:r>
      <w:r>
        <w:rPr>
          <w:i/>
          <w:sz w:val="22"/>
        </w:rPr>
        <w:t>No right is more sacred to a nation, to a people, than the right to freely determine its social, economic, political and cultural future without external interference.  The fullest expression of this right occurs when a nation freely governs itself.  We call the exercise of this right Self-determination.  The practice of this right is Self-government."</w:t>
      </w:r>
      <w:r>
        <w:rPr>
          <w:sz w:val="22"/>
        </w:rPr>
        <w:t xml:space="preserve">  If I am chosen to be the class speaker, this will be the theme of my speech.  I will describe my experience in this program and how the skills and tools I've gained through the formal academic materials, texts, journals and exercises, as well as the experiences each of you have shared, have contributed to my learning and preparation to eventually return to my reservation and serve the people, keeping his vision as the focus. </w:t>
      </w:r>
    </w:p>
    <w:p>
      <w:pPr>
        <w:pStyle w:val="Normal"/>
        <w:rPr>
          <w:sz w:val="22"/>
        </w:rPr>
      </w:pPr>
      <w:r>
        <w:rPr>
          <w:sz w:val="22"/>
        </w:rPr>
      </w:r>
    </w:p>
    <w:p>
      <w:pPr>
        <w:pStyle w:val="Normal"/>
        <w:rPr>
          <w:sz w:val="22"/>
        </w:rPr>
      </w:pPr>
      <w:r>
        <w:rPr>
          <w:sz w:val="22"/>
        </w:rPr>
        <w:t>I have been a strong advocate for a program such as the MPA-TG so, not only will Native people have access to a quality and culturally appropriate education, but that all people will have a program that will educate them to the specific needs and situations of tribal government.  The fact of the matter is we still have a need to employee non-Tribal people, they should have the pre-requisite skills necessary to join our workforce and assist us tribal people into a healthier more prosperous future.  I referenced Brent and Tuck as examples of students who may be future tribal employees and how this program can be useful to others who may want to work for tribes.  I recall Uncle Joe making this point over and over to others and me; his vision included all those that wanted to assist us in reaching our goal of self-determination and self-governance.  Indian people and tribal governments alone cannot do the things necessary to achieve this, nor do we live in a vacuum.  We need others to be educated about our history and unique legal and political reality.</w:t>
      </w:r>
    </w:p>
    <w:p>
      <w:pPr>
        <w:pStyle w:val="Normal"/>
        <w:rPr>
          <w:sz w:val="22"/>
        </w:rPr>
      </w:pPr>
      <w:r>
        <w:rPr>
          <w:sz w:val="22"/>
        </w:rPr>
      </w:r>
    </w:p>
    <w:p>
      <w:pPr>
        <w:pStyle w:val="Normal"/>
        <w:rPr>
          <w:sz w:val="22"/>
        </w:rPr>
      </w:pPr>
      <w:r>
        <w:rPr>
          <w:sz w:val="22"/>
        </w:rPr>
        <w:t xml:space="preserve">As I mentioned in class, I have spent the past 22 years working in state service on behalf of tribes and Indian people. During that time I developed a training program that was designed to educate state and federal employees on how to better work with tribes.  As tribes enter into more agreements with local, state and federal agencies, understanding how other governments operate and are organized is crucial.  This program, through the core, has provided me with that kind of knowledge as well as the essential skills to use as an employee of my tribe.  </w:t>
      </w:r>
    </w:p>
    <w:p>
      <w:pPr>
        <w:pStyle w:val="Normal"/>
        <w:rPr>
          <w:sz w:val="22"/>
        </w:rPr>
      </w:pPr>
      <w:r>
        <w:rPr>
          <w:sz w:val="22"/>
        </w:rPr>
      </w:r>
    </w:p>
    <w:p>
      <w:pPr>
        <w:pStyle w:val="Normal"/>
        <w:rPr>
          <w:sz w:val="22"/>
        </w:rPr>
      </w:pPr>
      <w:r>
        <w:rPr>
          <w:sz w:val="22"/>
        </w:rPr>
        <w:t>Being the Graduate speaker would also afford me the opportunity to share these ideas and more as well as to publicly acknowledge my Uncle Joe's vision for our program and thank all those who have made this program possible, including tribal sponsorship through financial contributions and the College's support.  In addition, I would like the opportunity to openly thank each of you for being a part of not only my education but in helping make my Uncle’s vision a reality.</w:t>
      </w:r>
    </w:p>
    <w:p>
      <w:pPr>
        <w:pStyle w:val="Normal"/>
        <w:rPr>
          <w:sz w:val="22"/>
        </w:rPr>
      </w:pPr>
      <w:r>
        <w:rPr>
          <w:sz w:val="22"/>
        </w:rPr>
      </w:r>
    </w:p>
    <w:p>
      <w:pPr>
        <w:pStyle w:val="Normal"/>
        <w:rPr>
          <w:sz w:val="22"/>
        </w:rPr>
      </w:pPr>
      <w:r>
        <w:rPr>
          <w:sz w:val="22"/>
        </w:rPr>
        <w:t>To the best of my recollection, and in a nutshell, this is what I expressed as reasons I would like to be selected as the Graduate speaker and the theme I would follow in the spee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3:27:00Z</dcterms:created>
  <dc:creator>The Evergreen State College</dc:creator>
  <dc:description/>
  <dc:language>en-US</dc:language>
  <cp:lastModifiedBy>Mary McGhee</cp:lastModifiedBy>
  <dcterms:modified xsi:type="dcterms:W3CDTF">2004-04-12T23:27:00Z</dcterms:modified>
  <cp:revision>2</cp:revision>
  <dc:subject/>
  <dc:title>Graduation Speaker Statement- by Jennifer L</dc:title>
</cp:coreProperties>
</file>