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On Not Being Content"</w:t>
      </w:r>
    </w:p>
    <w:p>
      <w:pPr>
        <w:pStyle w:val="Normal"/>
        <w:rPr>
          <w:rFonts w:ascii="Arial" w:hAnsi="Arial" w:cs="Arial"/>
          <w:lang w:eastAsia="en-US"/>
        </w:rPr>
      </w:pPr>
      <w:r>
        <w:rPr>
          <w:rFonts w:cs="Arial" w:ascii="Arial" w:hAnsi="Arial"/>
          <w:lang w:eastAsia="en-US"/>
        </w:rPr>
        <w:t>Daniel William (Kana) Shephard</w:t>
      </w:r>
    </w:p>
    <w:p>
      <w:pPr>
        <w:pStyle w:val="Normal"/>
        <w:rPr>
          <w:rFonts w:ascii="Arial" w:hAnsi="Arial" w:cs="Arial"/>
          <w:lang w:eastAsia="en-US"/>
        </w:rPr>
      </w:pPr>
      <w:r>
        <w:rPr>
          <w:rFonts w:cs="Arial" w:ascii="Arial" w:hAnsi="Arial"/>
          <w:lang w:eastAsia="en-US"/>
        </w:rPr>
        <w:t>Olympia, W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am not content to being the person I used to be.  Look at me.  I had a year to live, a year which as a fatally obese spelled troubled times with the threat of the loss of my legs, my mobility, followed by in-home care and isolation.  I was 500 pounds.  Today, given the opportunity and blessing of surgery, I have lost well over 200 pounds and have gotten to reap many benefits to participating in life and not just being a part of i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am not content with just a little education, especially coming from a family teeming with degreed and street-wise academe. I am one of five of seven family members who have a degree from this institution; I used to be that smart-ass staff member who when asked if I went to Evergreen would reply that no, I went to a "real school."  The irony is that life is the "real school," and education is simply a tool to experiencing the meaning of life, which is to live it. I took a risk and joined a merry band of colleagues in tribal MPA program, learning foundational concepts in public service/administration, while at the same time, experiencing multicultural tangents such as sovereignity, identity, and indigenous strategies, etc.  To put it simply, we look at ourselves and our own capabilities, revitalized our potential and took it into our communities and beyond; we cleaned up our side of the street so we could walk on both sides with other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am not content with being a secretary.  I am a great secretary because I am organized, I write well, and I know how to work with people in any organizational setting.  The person I used to be gave up and "hid" at Evergreen, believing that I couldn't be anything more than what I was; I played into the public perception of me and "settled."  However, a small taste of classroom work in the MPA forced me to realize that I didn't need to "dumb-down" any longer; I jumped the hurdle of thinking I didn't belong and engaged my classmates.  I no longer needed to hide those skills and abilities for which I found success in other arenas. So, in tandem with garnering a professional graduate degree, I set about changing my image, physically, spiritually, professionally.</w:t>
      </w:r>
    </w:p>
    <w:p>
      <w:pPr>
        <w:pStyle w:val="Normal"/>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t>I am not content to resting on my laurels as a published writer.  I can write anything -- novels, articles, press releases, grants, anything -- it's a gift.  What the MPA gave me was the ability to focus the flowery writing and turn it into critical analysis; to take broad-based generalization and turn them into supported statements.  The MPA took a professional journalist who told people stories and turned him into an ethnographer who told the same stories but put a true face to the words beyond those stori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I am not content to remain a dreamer; I live those dreams today.  I am not the white, Catholic-identified boy I once was; I have embraced my native Hawai'ian heritage, chosen my own spiritual path, and become a man. I am not a wage slave; I am a worker among workers.  I am not a colleague; I am a team member, and in many cases, a cheerleader.  I am not a student; I am a learner and a teacher in the same regard.  I am not simply a community member; I am a volunteer and I help people where I can.  I am not just a son and a brother; I understand my parents as human beings and my siblings and extensions of who I am. I am not just a friend; I take what I give and vice versa, good and bad.  I am not who I wa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o who am I? Well, without going through labels, I can say, honestly, that I am the picture of health -- mental, spiritual, professional, and yes, physical -- much of it due in part to being a student and a staff member at Evergreen.   I still am not content to remaining status quo; I continue to learn, to teach, to understand, to listen, to observe, and to participate in all aspects of life as it happens.  I have grabbed life by the horns and continue to hang on for what only could be construed as yet another wild ride ahea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ahalo nui loa lo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35:00Z</dcterms:created>
  <dc:creator>kanas</dc:creator>
  <dc:description/>
  <dc:language>en-US</dc:language>
  <cp:lastModifiedBy>Mary McGhee</cp:lastModifiedBy>
  <dcterms:modified xsi:type="dcterms:W3CDTF">2004-04-12T23:35:00Z</dcterms:modified>
  <cp:revision>2</cp:revision>
  <dc:subject/>
  <dc:title>"On Not Being Content"</dc:title>
</cp:coreProperties>
</file>