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004 Tribal MPA Gradu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egan Beeby - Snoqualmi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olleen Cawston - Colvill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Danette Ives - Port Gamble S'Klallam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Joan Koenig - Squaxin Island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June Krise - Colvill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Ken LaFontaine - Turtle Mountain Chippewa-Cre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aggie McCarty - Mak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Jennifer Scott - Quinaul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ndy Tracy - Tulalip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Melissa Underwood - Quinaul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Lorraine Van Brunt - Colvill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am Hammond - Hoop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Brent Hunter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Glen "Tuck" Wilson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Daniel "Kana" Sheph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24:00Z</dcterms:created>
  <dc:creator>Mary McGhee</dc:creator>
  <dc:description/>
  <dc:language>en-US</dc:language>
  <cp:lastModifiedBy>Mary McGhee</cp:lastModifiedBy>
  <cp:lastPrinted>2004-05-26T10:26:00Z</cp:lastPrinted>
  <dcterms:modified xsi:type="dcterms:W3CDTF">2004-05-26T17:27:00Z</dcterms:modified>
  <cp:revision>2</cp:revision>
  <dc:subject/>
  <dc:title>2004 Tribal MPA Graduates</dc:title>
</cp:coreProperties>
</file>