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</w:t>
      </w:r>
      <w:r>
        <w:rPr/>
        <w:t>Travel Authority-BLANKET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1278"/>
        <w:gridCol w:w="450"/>
        <w:gridCol w:w="150"/>
        <w:gridCol w:w="1392"/>
        <w:gridCol w:w="90"/>
        <w:gridCol w:w="24"/>
        <w:gridCol w:w="144"/>
        <w:gridCol w:w="228"/>
        <w:gridCol w:w="132"/>
        <w:gridCol w:w="1746"/>
        <w:gridCol w:w="117"/>
        <w:gridCol w:w="129"/>
        <w:gridCol w:w="528"/>
        <w:gridCol w:w="1104"/>
        <w:gridCol w:w="1878"/>
      </w:tblGrid>
      <w:tr>
        <w:trPr>
          <w:trHeight w:val="138" w:hRule="atLeast"/>
        </w:trPr>
        <w:tc>
          <w:tcPr>
            <w:tcW w:w="11268" w:type="dxa"/>
            <w:gridSpan w:val="1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o establish a blanket travel authority in Washington State and Portland, OR for the fiscal yea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beginning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and ending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 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Mode of Travel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1_3291890967"/>
            <w:bookmarkStart w:id="1" w:name="__Fieldmark__21_3291890967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2_3291890967"/>
            <w:bookmarkStart w:id="3" w:name="__Fieldmark__22_3291890967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3291890967"/>
            <w:bookmarkStart w:id="5" w:name="__Fieldmark__23_3291890967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3291890967"/>
            <w:bookmarkStart w:id="7" w:name="__Fieldmark__26_3291890967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7_3291890967"/>
            <w:bookmarkStart w:id="9" w:name="__Fieldmark__27_3291890967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8_3291890967"/>
            <w:bookmarkStart w:id="11" w:name="__Fieldmark__28_3291890967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1_3291890967"/>
            <w:bookmarkStart w:id="13" w:name="__Fieldmark__31_3291890967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7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5_3291890967"/>
            <w:bookmarkStart w:id="15" w:name="__Fieldmark__35_3291890967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6_3291890967"/>
            <w:bookmarkStart w:id="17" w:name="__Fieldmark__36_329189096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.  Charge to: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Account Code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Signatu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 </w:t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</w:t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552690227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6:00Z</dcterms:created>
  <dc:creator>The Evergreen State College</dc:creator>
  <dc:description/>
  <cp:keywords/>
  <dc:language>en-US</dc:language>
  <cp:lastModifiedBy>kingcs</cp:lastModifiedBy>
  <cp:lastPrinted>2004-07-09T16:13:00Z</cp:lastPrinted>
  <dcterms:modified xsi:type="dcterms:W3CDTF">2008-01-23T05:06:00Z</dcterms:modified>
  <cp:revision>2</cp:revision>
  <dc:subject/>
  <dc:title>The Evergreen State College</dc:title>
</cp:coreProperties>
</file>