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009775" cy="752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ster in Public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dvis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Student:  _______________________________</w:t>
      </w:r>
    </w:p>
    <w:p>
      <w:pPr>
        <w:pStyle w:val="Normal"/>
        <w:rPr/>
      </w:pPr>
      <w:r>
        <w:rPr/>
        <w:t>Student Number:   _______________________________</w:t>
      </w:r>
    </w:p>
    <w:p>
      <w:pPr>
        <w:pStyle w:val="Normal"/>
        <w:rPr/>
      </w:pPr>
      <w:r>
        <w:rPr/>
        <w:t>Faculty Advisor:   _______________________________</w:t>
      </w:r>
    </w:p>
    <w:p>
      <w:pPr>
        <w:pStyle w:val="Normal"/>
        <w:rPr/>
      </w:pPr>
      <w:r>
        <w:rPr/>
        <w:t>Begin Program:     _______________________________</w:t>
      </w:r>
    </w:p>
    <w:p>
      <w:pPr>
        <w:pStyle w:val="Normal"/>
        <w:rPr/>
      </w:pPr>
      <w:r>
        <w:rPr/>
        <w:t>Anticipated Graduation: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(all students, both Tribal and general cohort, 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text of Public Administration</w:t>
      </w:r>
      <w:r>
        <w:rPr/>
        <w:t xml:space="preserve"> _____Context of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Democracy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_____ATPS 1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2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ntration  (Choos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Public and Nonprofi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ctives</w:t>
        <w:tab/>
        <w:tab/>
        <w:tab/>
      </w:r>
      <w:r>
        <w:rPr>
          <w:u w:val="single"/>
        </w:rPr>
        <w:t>Quarter Completed            Credit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</w:t>
        <w:tab/>
        <w:tab/>
        <w:t>_____</w:t>
        <w:tab/>
        <w:tab/>
        <w:tab/>
        <w:tab/>
        <w:t>4</w:t>
        <w:tab/>
        <w:tab/>
        <w:tab/>
        <w:tab/>
      </w:r>
    </w:p>
    <w:p>
      <w:pPr>
        <w:pStyle w:val="Normal"/>
        <w:rPr/>
      </w:pPr>
      <w:r>
        <w:rPr/>
        <w:t>5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7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8.________________</w:t>
        <w:tab/>
        <w:tab/>
        <w:t>_____</w:t>
        <w:tab/>
        <w:tab/>
        <w:tab/>
        <w:tab/>
        <w:t>4 – total = 32 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32+4= 60 hours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Public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undations of Public Policy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Advanced Research Methods</w:t>
        <w:tab/>
        <w:t>_____</w:t>
        <w:tab/>
        <w:tab/>
        <w:tab/>
        <w:tab/>
        <w:t>4 (total = 8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5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_</w:t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8+24+4=60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Tribal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</w:t>
        <w:tab/>
        <w:t xml:space="preserve">       Credits</w:t>
      </w:r>
    </w:p>
    <w:p>
      <w:pPr>
        <w:pStyle w:val="Normal"/>
        <w:rPr/>
      </w:pPr>
      <w:r>
        <w:rPr/>
        <w:t>Path to Sovereignty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 xml:space="preserve">Intergovernmental </w:t>
      </w:r>
    </w:p>
    <w:p>
      <w:pPr>
        <w:pStyle w:val="Normal"/>
        <w:rPr/>
      </w:pPr>
      <w:r>
        <w:rPr/>
        <w:t xml:space="preserve">    </w:t>
      </w:r>
      <w:r>
        <w:rPr/>
        <w:t>Relationships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Org and Admin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Tribal Policy</w:t>
        <w:tab/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Economic Development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Capstone or Thesis</w:t>
        <w:tab/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 (total=12 credit hour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24+24+12=60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Faculty Adviso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w MPA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44"/>
        <w:gridCol w:w="2532"/>
        <w:gridCol w:w="237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ew course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ns w:id="6" w:author="kingcs" w:date="2009-04-08T16:55:00Z"/>
        </w:rPr>
      </w:pPr>
      <w:ins w:id="0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New Curriculum</w:t>
        </w:r>
      </w:ins>
      <w:ins w:id="1" w:author="kingcs" w:date="2009-04-08T16:55:00Z">
        <w:r>
          <w:rPr>
            <w:rFonts w:cs="Arial" w:ascii="Arial" w:hAnsi="Arial"/>
            <w:sz w:val="20"/>
            <w:szCs w:val="20"/>
          </w:rPr>
          <w:t xml:space="preserve">: </w:t>
          <w:tab/>
          <w:t>1</w:t>
        </w:r>
      </w:ins>
      <w:ins w:id="2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3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4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5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36 credit hours) + 20 Tribal Concentration credit hours + 4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ins w:id="8" w:author="kingcs" w:date="2009-04-08T16:55:00Z"/>
        </w:rPr>
      </w:pPr>
      <w:ins w:id="7" w:author="kingcs" w:date="2009-04-08T16:55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ind w:left="2160" w:hanging="2160"/>
        <w:rPr>
          <w:ins w:id="15" w:author="kingcs" w:date="2009-04-08T16:55:00Z"/>
        </w:rPr>
      </w:pPr>
      <w:ins w:id="9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Old Curriculum:</w:t>
        </w:r>
      </w:ins>
      <w:ins w:id="10" w:author="kingcs" w:date="2009-04-08T16:55:00Z">
        <w:r>
          <w:rPr>
            <w:rFonts w:cs="Arial" w:ascii="Arial" w:hAnsi="Arial"/>
            <w:sz w:val="20"/>
            <w:szCs w:val="20"/>
          </w:rPr>
          <w:tab/>
          <w:t>1</w:t>
        </w:r>
      </w:ins>
      <w:ins w:id="11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12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13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14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26 credit hours) + 20 Tribal Concentration credit hours + 4 credit hour Capstone + 10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and Non-Profit Administration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24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4 credit hour Capstone + 30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Policy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ARM and FOPP (8 credit hours) + 16 elective credit hours = 60 credit hour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ARM and FOPP (8 credit hours) + 4 credit hour Capstone + 22 elective credit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= 60 credit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Kingcs">
    <w:name w:val="kingc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green.edu/sitemap/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15:00Z</dcterms:created>
  <dc:creator>The Evergreen State College</dc:creator>
  <dc:description/>
  <cp:keywords/>
  <dc:language>en-US</dc:language>
  <cp:lastModifiedBy>mccartym</cp:lastModifiedBy>
  <dcterms:modified xsi:type="dcterms:W3CDTF">2009-04-21T00:10:00Z</dcterms:modified>
  <cp:revision>3</cp:revision>
  <dc:subject/>
  <dc:title> </dc:title>
</cp:coreProperties>
</file>