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2"/>
          <w:szCs w:val="32"/>
        </w:rPr>
      </w:pPr>
      <w:r>
        <w:rPr>
          <w:color w:val="FFFFFF"/>
        </w:rPr>
        <w:drawing>
          <wp:inline distT="0" distB="0" distL="0" distR="0">
            <wp:extent cx="2009775" cy="752475"/>
            <wp:effectExtent l="0" t="0" r="0" b="0"/>
            <wp:docPr id="1" name="gre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ri Mail #A001452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gree Requirements for Tribal Governan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-Reqs: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s Received: 4 Credits in Greys Harbor Coll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PA Core Series</w:t>
        <w:tab/>
        <w:tab/>
        <w:tab/>
        <w:t>(26 credi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</w:t>
        <w:tab/>
      </w:r>
      <w:r>
        <w:rPr>
          <w:b/>
          <w:sz w:val="28"/>
          <w:szCs w:val="28"/>
        </w:rPr>
        <w:t xml:space="preserve">First year Fall: </w:t>
        <w:tab/>
        <w:t xml:space="preserve">    (6)</w:t>
        <w:tab/>
        <w:t>Foundations of Public Administratio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</w:t>
        <w:tab/>
      </w:r>
      <w:r>
        <w:rPr>
          <w:b/>
          <w:sz w:val="28"/>
          <w:szCs w:val="28"/>
        </w:rPr>
        <w:t>First year Winter:   (4)</w:t>
        <w:tab/>
        <w:t>Doing Public Administration+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-4</w:t>
        <w:tab/>
      </w:r>
      <w:r>
        <w:rPr>
          <w:b/>
          <w:sz w:val="28"/>
          <w:szCs w:val="28"/>
        </w:rPr>
        <w:t xml:space="preserve">First year Spring:    (4) </w:t>
        <w:tab/>
        <w:t>Doing Democra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ach student must have a 4 credit statistic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Second year Fall: </w:t>
        <w:tab/>
        <w:tab/>
        <w:t>Analytical Techniques, part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Second year Winter: </w:t>
        <w:tab/>
        <w:t>Analytical Techniques, part 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Second year Spring: </w:t>
        <w:tab/>
        <w:t>Analytical Techniques, par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ibal Concentration Series </w:t>
        <w:tab/>
        <w:t>(20 credi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</w:t>
        <w:tab/>
      </w:r>
      <w:r>
        <w:rPr>
          <w:b/>
          <w:sz w:val="28"/>
          <w:szCs w:val="28"/>
        </w:rPr>
        <w:t xml:space="preserve">First year Fall: </w:t>
        <w:tab/>
        <w:tab/>
        <w:t>Path to Sovereignt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</w:t>
        <w:tab/>
      </w:r>
      <w:r>
        <w:rPr>
          <w:b/>
          <w:sz w:val="28"/>
          <w:szCs w:val="28"/>
        </w:rPr>
        <w:t xml:space="preserve">First year Winter: </w:t>
        <w:tab/>
        <w:t>Intergovernmental Relation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-4</w:t>
        <w:tab/>
      </w:r>
      <w:r>
        <w:rPr>
          <w:b/>
          <w:sz w:val="28"/>
          <w:szCs w:val="28"/>
        </w:rPr>
        <w:t xml:space="preserve">First year Spring: </w:t>
        <w:tab/>
        <w:t>Tribal Organization and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Second year Fall: </w:t>
        <w:tab/>
        <w:tab/>
        <w:t>Reservation Econom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Second year Winter: </w:t>
        <w:tab/>
        <w:t>Policy for Tribal Govern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stone Project </w:t>
        <w:tab/>
        <w:tab/>
        <w:tab/>
        <w:t>(4 credits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must have 45 credits to register for Capst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Second year Spri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ectives (10 credit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2) Elective Credits in Tribal Human Resources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inimum of 60 credits are required to graduate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gdalene McCarty, Assistant Director MPA Trib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ri Mail Student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rgreen.edu/sitemap/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52:00Z</dcterms:created>
  <dc:creator/>
  <dc:description/>
  <cp:keywords/>
  <dc:language>en-US</dc:language>
  <cp:lastModifiedBy>mccartym</cp:lastModifiedBy>
  <cp:lastPrinted>2007-11-08T10:29:00Z</cp:lastPrinted>
  <dcterms:modified xsi:type="dcterms:W3CDTF">2009-04-20T22:37:00Z</dcterms:modified>
  <cp:revision>10</cp:revision>
  <dc:subject/>
  <dc:title>MASTERS IN PUBLIC ADMINISTRATION</dc:title>
</cp:coreProperties>
</file>