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450"/>
        <w:gridCol w:w="150"/>
        <w:gridCol w:w="42"/>
        <w:gridCol w:w="1440"/>
        <w:gridCol w:w="24"/>
        <w:gridCol w:w="144"/>
        <w:gridCol w:w="12"/>
        <w:gridCol w:w="90"/>
        <w:gridCol w:w="126"/>
        <w:gridCol w:w="132"/>
        <w:gridCol w:w="1731"/>
        <w:gridCol w:w="15"/>
        <w:gridCol w:w="117"/>
        <w:gridCol w:w="39"/>
        <w:gridCol w:w="618"/>
        <w:gridCol w:w="1104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1_3870030111"/>
            <w:bookmarkStart w:id="1" w:name="__Fieldmark__21_3870030111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2_3870030111"/>
            <w:bookmarkStart w:id="3" w:name="__Fieldmark__22_3870030111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3870030111"/>
            <w:bookmarkStart w:id="5" w:name="__Fieldmark__23_3870030111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3870030111"/>
            <w:bookmarkStart w:id="7" w:name="__Fieldmark__26_3870030111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7_3870030111"/>
            <w:bookmarkStart w:id="9" w:name="__Fieldmark__27_3870030111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8_3870030111"/>
            <w:bookmarkStart w:id="11" w:name="__Fieldmark__28_3870030111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1_3870030111"/>
            <w:bookmarkStart w:id="13" w:name="__Fieldmark__31_3870030111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7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5_3870030111"/>
            <w:bookmarkStart w:id="15" w:name="__Fieldmark__35_3870030111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6_3870030111"/>
            <w:bookmarkStart w:id="17" w:name="__Fieldmark__36_3870030111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.  Charge to: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</w:t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50_3870030111"/>
            <w:bookmarkStart w:id="19" w:name="__Fieldmark__50_3870030111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1_3870030111"/>
            <w:bookmarkStart w:id="21" w:name="__Fieldmark__51_3870030111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Signatu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 </w:t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>
          <w:cantSplit w:val="true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vance </w:t>
            </w:r>
            <w:r>
              <w:rPr>
                <w:rFonts w:eastAsia="r_symbol;Symbol" w:cs="r_symbol;Symbol" w:ascii="r_symbol;Symbol" w:hAnsi="r_symbol;Symbol"/>
                <w:b/>
                <w:bCs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_symbol">
    <w:altName w:val="Symbo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433869447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2:00Z</dcterms:created>
  <dc:creator>The Evergreen State College</dc:creator>
  <dc:description/>
  <cp:keywords/>
  <dc:language>en-US</dc:language>
  <cp:lastModifiedBy>kingcs</cp:lastModifiedBy>
  <cp:lastPrinted>2007-09-26T14:28:00Z</cp:lastPrinted>
  <dcterms:modified xsi:type="dcterms:W3CDTF">2007-10-05T18:52:00Z</dcterms:modified>
  <cp:revision>2</cp:revision>
  <dc:subject/>
  <dc:title>The Evergreen Stat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603110</vt:r8>
  </property>
  <property fmtid="{D5CDD505-2E9C-101B-9397-08002B2CF9AE}" pid="3" name="_AuthorEmail">
    <vt:lpwstr>dumpertj@evergreen.edu</vt:lpwstr>
  </property>
  <property fmtid="{D5CDD505-2E9C-101B-9397-08002B2CF9AE}" pid="4" name="_AuthorEmailDisplayName">
    <vt:lpwstr>Dumpert, Jennifer</vt:lpwstr>
  </property>
  <property fmtid="{D5CDD505-2E9C-101B-9397-08002B2CF9AE}" pid="5" name="_EmailSubject">
    <vt:lpwstr>send us electronic forms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