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Graduates taking undergraduate courses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R</w:t>
      </w:r>
    </w:p>
    <w:p>
      <w:pPr>
        <w:pStyle w:val="Normal"/>
        <w:jc w:val="center"/>
        <w:rPr/>
      </w:pPr>
      <w:r>
        <w:rPr>
          <w:rFonts w:cs="Arial" w:ascii="Arial" w:hAnsi="Arial"/>
        </w:rPr>
        <w:t>Provisional graduates taking undergraduate endorsement cours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usually Summer quarter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IF the student is already admitted as a regular student to the college AND the graduate progam, the student needs to be taking at least 6 credits of undergraduate work to be eligible for loan, BUT they can receive up to the graduate level loan limit. 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F the student is not yet admitted as graduate student, then they can be funded for the courses, but they must be taking at least 6 credits and can only be funded as a senior undergraduate studen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 example, a student has completed their first year of Masters In Teaching(MIT), but is taking some undergraduate endorsement courses for Summer.  As long as they are taking at least 6 credits, they can be funded as a graduate up to the graduate loan limit (the budget must be at undergraduate tuition as that’s what they will be paying).  They can be funded as a graduate because they are already admitted to the grad program and the college classifies them as a graduate studen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nother example, a student is enrolling in undergraduate pre-req courses for summer and is not admitted to the MIT program until Fall, so SGASTDN shows them as an undergrad special for Summer.  As long as they are taking 6 credits, we can pay for the courses, but can only get up to undergrad senior loan limits since the college does not consider them a graduate until Fal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all cases, we need the graduate program to sign the endorsement paperwork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the rare case that a graduate student is taking a combination of undergrad and grad studies, they have to be enrolled at least 4 grad OR 6 undergraduate.  So, for example, a student who is taking 2 ug and 2 gr credits wouldn’t be eligible for any aid as they aren’t half –time for either undergraduate or graduat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9:32:00Z</dcterms:created>
  <dc:creator>hallt</dc:creator>
  <dc:description/>
  <cp:keywords/>
  <dc:language>en-US</dc:language>
  <cp:lastModifiedBy>gibbonsr</cp:lastModifiedBy>
  <cp:lastPrinted>2012-02-10T08:49:00Z</cp:lastPrinted>
  <dcterms:modified xsi:type="dcterms:W3CDTF">2012-04-10T19:32:00Z</dcterms:modified>
  <cp:revision>2</cp:revision>
  <dc:subject/>
  <dc:title>Graduates taking undergraduate courses </dc:title>
</cp:coreProperties>
</file>