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b/>
          <w:b/>
          <w:sz w:val="32"/>
          <w:szCs w:val="32"/>
        </w:rPr>
      </w:pPr>
      <w:r>
        <w:rPr>
          <w:b/>
          <w:sz w:val="32"/>
          <w:szCs w:val="32"/>
        </w:rPr>
        <w:t>Non-Evergreen Scholarships and Fellowships for MPA Students</w:t>
      </w:r>
    </w:p>
    <w:p>
      <w:pPr>
        <w:pStyle w:val="Normal"/>
        <w:spacing w:before="0" w:after="240"/>
        <w:rPr/>
      </w:pPr>
      <w:r>
        <w:rPr/>
        <w:t>If deadlines have passed please check the associated websites for current information.</w:t>
      </w:r>
    </w:p>
    <w:p>
      <w:pPr>
        <w:pStyle w:val="Normal"/>
        <w:spacing w:before="0" w:after="240"/>
        <w:rPr>
          <w:ins w:id="27" w:author="Unknown" w:date="2009-11-02T12:33:00Z"/>
        </w:rPr>
      </w:pPr>
      <w:ins w:id="0" w:author="Unknown" w:date="2009-11-02T12:33:00Z">
        <w:r>
          <w:rPr>
            <w:rStyle w:val="StrongEmphasis"/>
            <w:sz w:val="27"/>
            <w:szCs w:val="27"/>
          </w:rPr>
          <w:t>Daniel B. Goldberg Scholarship</w:t>
        </w:r>
      </w:ins>
      <w:ins w:id="1" w:author="Unknown" w:date="2009-11-02T12:33:00Z">
        <w:r>
          <w:rPr/>
          <w:br/>
          <w:br/>
        </w:r>
      </w:ins>
      <w:ins w:id="2" w:author="Unknown" w:date="2009-11-02T12:33:00Z">
        <w:r>
          <w:rPr>
            <w:rStyle w:val="StrongEmphasis"/>
          </w:rPr>
          <w:t>Description:</w:t>
        </w:r>
      </w:ins>
      <w:ins w:id="3" w:author="Unknown" w:date="2009-11-02T12:33:00Z">
        <w:r>
          <w:rPr/>
          <w:t xml:space="preserve"> The Daniel B. Goldberg Scholarship of $10,000 is available for award to a graduate student who is enrolled in full-time master's study preparing for a career in state and local government finance. The winner of the scholarship is invited to attend the Government Finance Officers Association's annual conference, where the award is presented.</w:t>
          <w:br/>
        </w:r>
      </w:ins>
      <w:ins w:id="4" w:author="Unknown" w:date="2009-11-02T12:33:00Z">
        <w:r>
          <w:rPr>
            <w:rStyle w:val="StrongEmphasis"/>
          </w:rPr>
          <w:t>Qualifications:</w:t>
        </w:r>
      </w:ins>
      <w:ins w:id="5" w:author="Unknown" w:date="2009-11-02T12:33:00Z">
        <w:r>
          <w:rPr/>
          <w:t xml:space="preserve"> Students must be: 1) Currently a full-time student in a graduate program that prepares students for careers in state and local government finance and expecting to be enrolled in the spring semester of the year for which the scholarship is awarded (including graduates of that spring semester). 2) Baccalaureate degree or its equivalent. 3) Citizen or permanent resident of the United States or Canada. 4) Recommendation from student's academic advisor or dean of the graduate program. 5) Student has not been a past winner of a scholarship administered by the Government Finance Officers Association of the United States and Canada. </w:t>
          <w:br/>
        </w:r>
      </w:ins>
      <w:ins w:id="6" w:author="Unknown" w:date="2009-11-02T12:33:00Z">
        <w:r>
          <w:rPr>
            <w:rStyle w:val="StrongEmphasis"/>
          </w:rPr>
          <w:t>Amount of Award:</w:t>
        </w:r>
      </w:ins>
      <w:ins w:id="7" w:author="Unknown" w:date="2009-11-02T12:33:00Z">
        <w:r>
          <w:rPr/>
          <w:t xml:space="preserve"> $10,000 </w:t>
          <w:br/>
        </w:r>
      </w:ins>
      <w:ins w:id="8" w:author="Unknown" w:date="2009-11-02T12:33:00Z">
        <w:r>
          <w:rPr>
            <w:rStyle w:val="StrongEmphasis"/>
          </w:rPr>
          <w:t>Length of Award:</w:t>
        </w:r>
      </w:ins>
      <w:ins w:id="9" w:author="Unknown" w:date="2009-11-02T12:33:00Z">
        <w:r>
          <w:rPr/>
          <w:t xml:space="preserve"> </w:t>
          <w:br/>
        </w:r>
      </w:ins>
      <w:ins w:id="10" w:author="Unknown" w:date="2009-11-02T12:33:00Z">
        <w:r>
          <w:rPr>
            <w:rStyle w:val="StrongEmphasis"/>
          </w:rPr>
          <w:t>Number of Awards:</w:t>
        </w:r>
      </w:ins>
      <w:ins w:id="11" w:author="Unknown" w:date="2009-11-02T12:33:00Z">
        <w:r>
          <w:rPr/>
          <w:t xml:space="preserve"> </w:t>
          <w:br/>
        </w:r>
      </w:ins>
      <w:ins w:id="12" w:author="Unknown" w:date="2009-11-02T12:33:00Z">
        <w:r>
          <w:rPr>
            <w:rStyle w:val="StrongEmphasis"/>
          </w:rPr>
          <w:t>Application Deadline:</w:t>
        </w:r>
      </w:ins>
      <w:ins w:id="13" w:author="Unknown" w:date="2009-11-02T12:33:00Z">
        <w:r>
          <w:rPr/>
          <w:t xml:space="preserve"> </w:t>
        </w:r>
      </w:ins>
      <w:r>
        <w:rPr/>
        <w:t>Feb. 24, 2012</w:t>
      </w:r>
      <w:ins w:id="14" w:author="Unknown" w:date="2009-11-02T12:33:00Z">
        <w:r>
          <w:rPr/>
          <w:br/>
        </w:r>
      </w:ins>
      <w:ins w:id="15" w:author="Unknown" w:date="2009-11-02T12:33:00Z">
        <w:r>
          <w:rPr>
            <w:rStyle w:val="StrongEmphasis"/>
          </w:rPr>
          <w:t>Application Process:</w:t>
        </w:r>
      </w:ins>
      <w:ins w:id="16" w:author="Unknown" w:date="2009-11-02T12:33:00Z">
        <w:r>
          <w:rPr/>
          <w:t xml:space="preserve"> Apply online.</w:t>
          <w:br/>
        </w:r>
      </w:ins>
      <w:ins w:id="17" w:author="Unknown" w:date="2009-11-02T12:33:00Z">
        <w:r>
          <w:rPr>
            <w:rStyle w:val="StrongEmphasis"/>
          </w:rPr>
          <w:t>Website:</w:t>
        </w:r>
      </w:ins>
      <w:ins w:id="18" w:author="Unknown" w:date="2009-11-02T12:33:00Z">
        <w:r>
          <w:rPr/>
          <w:t xml:space="preserve"> </w:t>
        </w:r>
      </w:ins>
      <w:hyperlink r:id="rId2" w:tgtFrame="_blank">
        <w:ins w:id="19" w:author="Unknown" w:date="2009-11-02T12:33:00Z">
          <w:r>
            <w:rPr>
              <w:rStyle w:val="InternetLink"/>
            </w:rPr>
            <w:t>http://www.gfoa.org/index.php?option=com_content&amp;task=view&amp;id=96&amp;Itemid=107</w:t>
          </w:r>
        </w:ins>
      </w:hyperlink>
      <w:ins w:id="20" w:author="Unknown" w:date="2009-11-02T12:33:00Z">
        <w:r>
          <w:rPr/>
          <w:br/>
          <w:br/>
        </w:r>
      </w:ins>
      <w:ins w:id="21" w:author="Unknown" w:date="2009-11-02T12:33:00Z">
        <w:r>
          <w:rPr>
            <w:rStyle w:val="StrongEmphasis"/>
            <w:sz w:val="27"/>
            <w:szCs w:val="27"/>
          </w:rPr>
          <w:t>Frank L. Greathouse Government Accounting Scholarship</w:t>
        </w:r>
      </w:ins>
      <w:ins w:id="22" w:author="Unknown" w:date="2009-11-02T12:33:00Z">
        <w:r>
          <w:rPr/>
          <w:br/>
          <w:br/>
        </w:r>
      </w:ins>
      <w:ins w:id="23" w:author="Unknown" w:date="2009-11-02T12:33:00Z">
        <w:r>
          <w:rPr>
            <w:rStyle w:val="StrongEmphasis"/>
          </w:rPr>
          <w:t>Description:</w:t>
        </w:r>
      </w:ins>
      <w:ins w:id="24" w:author="Unknown" w:date="2009-11-02T12:33:00Z">
        <w:r>
          <w:rPr/>
          <w:t xml:space="preserve"> The Government Finance Officers Association's Frank L. Greathouse Government Accounting Scholarship of $3,500 is available for award to one or more undergraduate or graduate students enrolled in full-time study preparing for a career in state and local government finance. The winner of the scholarship is invited to attend the Government Finance Officers Association's annual conference, where the award is presented.</w:t>
          <w:br/>
        </w:r>
      </w:ins>
      <w:ins w:id="25" w:author="Unknown" w:date="2009-11-02T12:33:00Z">
        <w:r>
          <w:rPr>
            <w:rStyle w:val="StrongEmphasis"/>
          </w:rPr>
          <w:t>Qualifications:</w:t>
        </w:r>
      </w:ins>
      <w:ins w:id="26" w:author="Unknown" w:date="2009-11-02T12:33:00Z">
        <w:r>
          <w:rPr/>
          <w:t xml:space="preserve"> Eligibility: 1) Full-time student in an accounting program who is preparing for a career in state and local government finance. Both advanced undergraduate and graduate students are eligible. 2) Citizen or permanent resident of the United States or Canada. 3) Recommendation by student's academic advisor or the chair of the accounting program. </w:t>
          <w:br/>
        </w:r>
      </w:ins>
    </w:p>
    <w:p>
      <w:pPr>
        <w:pStyle w:val="Normal"/>
        <w:spacing w:before="0" w:after="240"/>
        <w:rPr/>
      </w:pPr>
      <w:ins w:id="28" w:author="Unknown" w:date="2009-11-02T12:33:00Z">
        <w:r>
          <w:rPr>
            <w:rStyle w:val="StrongEmphasis"/>
          </w:rPr>
          <w:t>Amount of Award:</w:t>
        </w:r>
      </w:ins>
      <w:ins w:id="29" w:author="Unknown" w:date="2009-11-02T12:33:00Z">
        <w:r>
          <w:rPr/>
          <w:t xml:space="preserve"> $</w:t>
        </w:r>
      </w:ins>
      <w:r>
        <w:rPr/>
        <w:t>5,000</w:t>
      </w:r>
    </w:p>
    <w:p>
      <w:pPr>
        <w:pStyle w:val="Normal"/>
        <w:spacing w:before="0" w:after="240"/>
        <w:rPr>
          <w:b/>
          <w:b/>
          <w:bCs/>
          <w:sz w:val="27"/>
          <w:szCs w:val="27"/>
        </w:rPr>
      </w:pPr>
      <w:r>
        <w:rPr>
          <w:rStyle w:val="StrongEmphasis"/>
        </w:rPr>
        <w:t>A</w:t>
      </w:r>
      <w:ins w:id="30" w:author="Unknown" w:date="2009-11-02T12:33:00Z">
        <w:r>
          <w:rPr>
            <w:rStyle w:val="StrongEmphasis"/>
          </w:rPr>
          <w:t>pplication Deadline:</w:t>
        </w:r>
      </w:ins>
      <w:ins w:id="31" w:author="Unknown" w:date="2009-11-02T12:33:00Z">
        <w:r>
          <w:rPr/>
          <w:t xml:space="preserve"> </w:t>
        </w:r>
      </w:ins>
      <w:r>
        <w:rPr/>
        <w:t>Feb. 24, 2012</w:t>
      </w:r>
      <w:ins w:id="32" w:author="Unknown" w:date="2009-11-02T12:33:00Z">
        <w:r>
          <w:rPr/>
          <w:br/>
        </w:r>
      </w:ins>
      <w:ins w:id="33" w:author="Unknown" w:date="2009-11-02T12:33:00Z">
        <w:r>
          <w:rPr>
            <w:rStyle w:val="StrongEmphasis"/>
          </w:rPr>
          <w:t>Application Process:</w:t>
        </w:r>
      </w:ins>
      <w:ins w:id="34" w:author="Unknown" w:date="2009-11-02T12:33:00Z">
        <w:r>
          <w:rPr/>
          <w:t xml:space="preserve"> Apply online.</w:t>
          <w:br/>
        </w:r>
      </w:ins>
      <w:ins w:id="35" w:author="Unknown" w:date="2009-11-02T12:33:00Z">
        <w:r>
          <w:rPr>
            <w:rStyle w:val="StrongEmphasis"/>
          </w:rPr>
          <w:t>Website:</w:t>
        </w:r>
      </w:ins>
      <w:ins w:id="36" w:author="Unknown" w:date="2009-11-02T12:33:00Z">
        <w:r>
          <w:rPr/>
          <w:t xml:space="preserve"> </w:t>
        </w:r>
      </w:ins>
      <w:hyperlink r:id="rId3" w:tgtFrame="_blank">
        <w:ins w:id="37" w:author="Unknown" w:date="2009-11-02T12:33:00Z">
          <w:r>
            <w:rPr>
              <w:rStyle w:val="InternetLink"/>
            </w:rPr>
            <w:t>http://www.gfoa.org/index.php?option=com_content&amp;task=view&amp;id=96&amp;Itemid=107</w:t>
          </w:r>
        </w:ins>
      </w:hyperlink>
      <w:ins w:id="38" w:author="Unknown" w:date="2009-11-02T12:33:00Z">
        <w:r>
          <w:rPr/>
          <w:br/>
          <w:br/>
        </w:r>
      </w:ins>
      <w:ins w:id="39" w:author="Unknown" w:date="2009-11-02T12:33:00Z">
        <w:r>
          <w:rPr>
            <w:b/>
            <w:bCs/>
            <w:sz w:val="27"/>
            <w:szCs w:val="27"/>
          </w:rPr>
          <w:br/>
        </w:r>
      </w:ins>
    </w:p>
    <w:p>
      <w:pPr>
        <w:pStyle w:val="Normal"/>
        <w:spacing w:before="0" w:after="240"/>
        <w:rPr>
          <w:b/>
          <w:b/>
          <w:bCs/>
          <w:sz w:val="27"/>
          <w:szCs w:val="27"/>
        </w:rPr>
      </w:pPr>
      <w:r>
        <w:rPr>
          <w:b/>
          <w:bCs/>
          <w:sz w:val="27"/>
          <w:szCs w:val="27"/>
        </w:rPr>
      </w:r>
    </w:p>
    <w:p>
      <w:pPr>
        <w:pStyle w:val="Normal"/>
        <w:spacing w:before="0" w:after="240"/>
        <w:rPr/>
      </w:pPr>
      <w:ins w:id="40" w:author="Unknown" w:date="2009-11-02T12:33:00Z">
        <w:r>
          <w:rPr/>
          <w:br/>
        </w:r>
      </w:ins>
      <w:ins w:id="41" w:author="Unknown" w:date="2009-11-02T12:33:00Z">
        <w:r>
          <w:rPr>
            <w:rStyle w:val="StrongEmphasis"/>
            <w:sz w:val="27"/>
            <w:szCs w:val="27"/>
          </w:rPr>
          <w:t>J.W. Saxe Memorial Fund</w:t>
        </w:r>
      </w:ins>
      <w:ins w:id="42" w:author="Unknown" w:date="2009-11-02T12:33:00Z">
        <w:r>
          <w:rPr/>
          <w:br/>
          <w:br/>
        </w:r>
      </w:ins>
      <w:ins w:id="43" w:author="Unknown" w:date="2009-11-02T12:33:00Z">
        <w:r>
          <w:rPr>
            <w:rStyle w:val="StrongEmphasis"/>
          </w:rPr>
          <w:t>Description:</w:t>
        </w:r>
      </w:ins>
      <w:ins w:id="44" w:author="Unknown" w:date="2009-11-02T12:33:00Z">
        <w:r>
          <w:rPr/>
          <w:t xml:space="preserve"> A prize of two thousand dollars will be awarded to one or more college or university students involved in public service. The award is meant to enable the student to gain practical experience in public service by taking a no-pay or low-pay job or internship during a summer or other term. Preference will be given applicants who have already found such a position, but who require additional funds.</w:t>
          <w:br/>
        </w:r>
      </w:ins>
      <w:ins w:id="45" w:author="Unknown" w:date="2009-11-02T12:33:00Z">
        <w:r>
          <w:rPr>
            <w:rStyle w:val="StrongEmphasis"/>
          </w:rPr>
          <w:t>Qualifications:</w:t>
        </w:r>
      </w:ins>
      <w:ins w:id="46" w:author="Unknown" w:date="2009-11-02T12:33:00Z">
        <w:r>
          <w:rPr/>
          <w:t xml:space="preserve"> Only those applicants satisfying the following criteria will be considered: 1) undergraduate or graduate student in an accredited college or university; 2) seeking support for an internship in public service, not general support; 3) demonstrated public service activity -- past, present and/or future; 4) financial need will be taken into consideration. </w:t>
          <w:br/>
        </w:r>
      </w:ins>
      <w:ins w:id="47" w:author="Unknown" w:date="2009-11-02T12:33:00Z">
        <w:r>
          <w:rPr>
            <w:rStyle w:val="StrongEmphasis"/>
          </w:rPr>
          <w:t>Amount of Award:</w:t>
        </w:r>
      </w:ins>
      <w:ins w:id="48" w:author="Unknown" w:date="2009-11-02T12:33:00Z">
        <w:r>
          <w:rPr/>
          <w:t xml:space="preserve"> $1,500 </w:t>
          <w:br/>
        </w:r>
      </w:ins>
      <w:ins w:id="49" w:author="Unknown" w:date="2009-11-02T12:33:00Z">
        <w:r>
          <w:rPr>
            <w:rStyle w:val="StrongEmphasis"/>
          </w:rPr>
          <w:t>Length of Award:</w:t>
        </w:r>
      </w:ins>
      <w:ins w:id="50" w:author="Unknown" w:date="2009-11-02T12:33:00Z">
        <w:r>
          <w:rPr/>
          <w:t xml:space="preserve"> </w:t>
          <w:br/>
        </w:r>
      </w:ins>
      <w:ins w:id="51" w:author="Unknown" w:date="2009-11-02T12:33:00Z">
        <w:r>
          <w:rPr>
            <w:rStyle w:val="StrongEmphasis"/>
          </w:rPr>
          <w:t>Number of Awards:</w:t>
        </w:r>
      </w:ins>
      <w:ins w:id="52" w:author="Unknown" w:date="2009-11-02T12:33:00Z">
        <w:r>
          <w:rPr/>
          <w:t xml:space="preserve"> </w:t>
          <w:br/>
        </w:r>
      </w:ins>
      <w:ins w:id="53" w:author="Unknown" w:date="2009-11-02T12:33:00Z">
        <w:r>
          <w:rPr>
            <w:rStyle w:val="StrongEmphasis"/>
          </w:rPr>
          <w:t>Application Deadline:</w:t>
        </w:r>
      </w:ins>
      <w:ins w:id="54" w:author="Unknown" w:date="2009-11-02T12:33:00Z">
        <w:r>
          <w:rPr/>
          <w:t xml:space="preserve"> March 15</w:t>
        </w:r>
      </w:ins>
      <w:r>
        <w:rPr/>
        <w:t>, 2012</w:t>
      </w:r>
      <w:ins w:id="55" w:author="Unknown" w:date="2009-11-02T12:33:00Z">
        <w:r>
          <w:rPr/>
          <w:br/>
        </w:r>
      </w:ins>
      <w:ins w:id="56" w:author="Unknown" w:date="2009-11-02T12:33:00Z">
        <w:r>
          <w:rPr>
            <w:rStyle w:val="StrongEmphasis"/>
          </w:rPr>
          <w:t>Application Process:</w:t>
        </w:r>
      </w:ins>
      <w:ins w:id="57" w:author="Unknown" w:date="2009-11-02T12:33:00Z">
        <w:r>
          <w:rPr/>
          <w:t xml:space="preserve"> Applicants should send a resume together with an essay describing short- and long-term goals -- including the need for funds -- together with three letters of reference, at least one from a faculty member.</w:t>
          <w:br/>
        </w:r>
      </w:ins>
      <w:ins w:id="58" w:author="Unknown" w:date="2009-11-02T12:33:00Z">
        <w:r>
          <w:rPr>
            <w:rStyle w:val="StrongEmphasis"/>
          </w:rPr>
          <w:t>Website:</w:t>
        </w:r>
      </w:ins>
      <w:ins w:id="59" w:author="Unknown" w:date="2009-11-02T12:33:00Z">
        <w:r>
          <w:rPr/>
          <w:t xml:space="preserve"> </w:t>
        </w:r>
      </w:ins>
      <w:hyperlink r:id="rId4" w:tgtFrame="_blank">
        <w:ins w:id="60" w:author="Unknown" w:date="2009-11-02T12:33:00Z">
          <w:r>
            <w:rPr>
              <w:rStyle w:val="InternetLink"/>
            </w:rPr>
            <w:t>http://www.jwsaxefund.org/apply.php</w:t>
          </w:r>
        </w:ins>
      </w:hyperlink>
      <w:ins w:id="61" w:author="Unknown" w:date="2009-11-02T12:33:00Z">
        <w:r>
          <w:rPr/>
          <w:br/>
          <w:br/>
        </w:r>
      </w:ins>
      <w:ins w:id="62" w:author="Unknown" w:date="2009-11-02T12:33:00Z">
        <w:r>
          <w:rPr>
            <w:rStyle w:val="StrongEmphasis"/>
            <w:sz w:val="27"/>
            <w:szCs w:val="27"/>
          </w:rPr>
          <w:t>JACL- Mike M. Masaoka Fellowship</w:t>
        </w:r>
      </w:ins>
      <w:ins w:id="63" w:author="Unknown" w:date="2009-11-02T12:33:00Z">
        <w:r>
          <w:rPr/>
          <w:br/>
          <w:br/>
        </w:r>
      </w:ins>
      <w:ins w:id="64" w:author="Unknown" w:date="2009-11-02T12:33:00Z">
        <w:r>
          <w:rPr>
            <w:rStyle w:val="StrongEmphasis"/>
          </w:rPr>
          <w:t>Description:</w:t>
        </w:r>
      </w:ins>
      <w:ins w:id="65" w:author="Unknown" w:date="2009-11-02T12:33:00Z">
        <w:r>
          <w:rPr/>
          <w:t xml:space="preserve"> The intent of the Masaoka Fellowship is to develop leaders for public service. Fellows work in the Washington, DC office of a member of Congress.</w:t>
          <w:br/>
        </w:r>
      </w:ins>
      <w:ins w:id="66" w:author="Unknown" w:date="2009-11-02T12:33:00Z">
        <w:r>
          <w:rPr>
            <w:rStyle w:val="StrongEmphasis"/>
          </w:rPr>
          <w:t>Qualifications:</w:t>
        </w:r>
      </w:ins>
      <w:ins w:id="67" w:author="Unknown" w:date="2009-11-02T12:33:00Z">
        <w:r>
          <w:rPr/>
          <w:t xml:space="preserve"> Candidates must be US citizens and graduating seniors or in a graduate or professional program and a member of JACL.</w:t>
          <w:br/>
        </w:r>
      </w:ins>
      <w:ins w:id="68" w:author="Unknown" w:date="2009-11-02T12:33:00Z">
        <w:r>
          <w:rPr>
            <w:rStyle w:val="StrongEmphasis"/>
          </w:rPr>
          <w:t>Amount of Award:</w:t>
        </w:r>
      </w:ins>
      <w:ins w:id="69" w:author="Unknown" w:date="2009-11-02T12:33:00Z">
        <w:r>
          <w:rPr/>
          <w:t xml:space="preserve"> Stipend of $10,000</w:t>
          <w:br/>
        </w:r>
      </w:ins>
      <w:ins w:id="70" w:author="Unknown" w:date="2009-11-02T12:33:00Z">
        <w:r>
          <w:rPr>
            <w:rStyle w:val="StrongEmphasis"/>
          </w:rPr>
          <w:t>Length of Award:</w:t>
        </w:r>
      </w:ins>
      <w:ins w:id="71" w:author="Unknown" w:date="2009-11-02T12:33:00Z">
        <w:r>
          <w:rPr/>
          <w:t xml:space="preserve"> 3 months</w:t>
          <w:br/>
        </w:r>
      </w:ins>
      <w:ins w:id="72" w:author="Unknown" w:date="2009-11-02T12:33:00Z">
        <w:r>
          <w:rPr>
            <w:rStyle w:val="StrongEmphasis"/>
          </w:rPr>
          <w:t>Number of Awards:</w:t>
        </w:r>
      </w:ins>
      <w:ins w:id="73" w:author="Unknown" w:date="2009-11-02T12:33:00Z">
        <w:r>
          <w:rPr/>
          <w:t xml:space="preserve"> </w:t>
          <w:br/>
        </w:r>
      </w:ins>
      <w:ins w:id="74" w:author="Unknown" w:date="2009-11-02T12:33:00Z">
        <w:r>
          <w:rPr>
            <w:rStyle w:val="StrongEmphasis"/>
          </w:rPr>
          <w:t>Application Deadline:</w:t>
        </w:r>
      </w:ins>
      <w:ins w:id="75" w:author="Unknown" w:date="2009-11-02T12:33:00Z">
        <w:r>
          <w:rPr/>
          <w:t xml:space="preserve"> </w:t>
        </w:r>
      </w:ins>
      <w:r>
        <w:rPr/>
        <w:t>April 1, 2012</w:t>
      </w:r>
      <w:ins w:id="76" w:author="Unknown" w:date="2009-11-02T12:33:00Z">
        <w:r>
          <w:rPr/>
          <w:br/>
        </w:r>
      </w:ins>
      <w:ins w:id="77" w:author="Unknown" w:date="2009-11-02T12:33:00Z">
        <w:r>
          <w:rPr>
            <w:rStyle w:val="StrongEmphasis"/>
          </w:rPr>
          <w:t>Application Process:</w:t>
        </w:r>
      </w:ins>
      <w:ins w:id="78" w:author="Unknown" w:date="2009-11-02T12:33:00Z">
        <w:r>
          <w:rPr/>
          <w:t xml:space="preserve"> Applications are available online.</w:t>
          <w:br/>
        </w:r>
      </w:ins>
      <w:ins w:id="79" w:author="Unknown" w:date="2009-11-02T12:33:00Z">
        <w:r>
          <w:rPr>
            <w:rStyle w:val="StrongEmphasis"/>
          </w:rPr>
          <w:t>Website:</w:t>
        </w:r>
      </w:ins>
      <w:ins w:id="80" w:author="Unknown" w:date="2009-11-02T12:33:00Z">
        <w:r>
          <w:rPr/>
          <w:t xml:space="preserve"> </w:t>
        </w:r>
      </w:ins>
      <w:hyperlink r:id="rId5" w:tgtFrame="_blank">
        <w:ins w:id="81" w:author="Unknown" w:date="2009-11-02T12:33:00Z">
          <w:r>
            <w:rPr>
              <w:rStyle w:val="InternetLink"/>
            </w:rPr>
            <w:t>http://www.jacl.org/</w:t>
          </w:r>
        </w:ins>
      </w:hyperlink>
      <w:ins w:id="82" w:author="Unknown" w:date="2009-11-02T12:33:00Z">
        <w:r>
          <w:rPr/>
          <w:br/>
          <w:br/>
          <w:br/>
        </w:r>
      </w:ins>
      <w:ins w:id="83" w:author="Unknown" w:date="2009-11-02T12:33:00Z">
        <w:r>
          <w:rPr>
            <w:rStyle w:val="StrongEmphasis"/>
            <w:sz w:val="27"/>
            <w:szCs w:val="27"/>
          </w:rPr>
          <w:t>Minorities in Government Finance Scholarship</w:t>
        </w:r>
      </w:ins>
      <w:ins w:id="84" w:author="Unknown" w:date="2009-11-02T12:33:00Z">
        <w:r>
          <w:rPr/>
          <w:br/>
          <w:br/>
        </w:r>
      </w:ins>
      <w:ins w:id="85" w:author="Unknown" w:date="2009-11-02T12:33:00Z">
        <w:r>
          <w:rPr>
            <w:rStyle w:val="StrongEmphasis"/>
          </w:rPr>
          <w:t>Description:</w:t>
        </w:r>
      </w:ins>
      <w:ins w:id="86" w:author="Unknown" w:date="2009-11-02T12:33:00Z">
        <w:r>
          <w:rPr/>
          <w:t xml:space="preserve"> The GFOA's Minorities in Government Finance Scholarship of $5,000 is available for award to an upper-division undergraduate or graduate student of public administration, (governmental) accounting, finance, political science, economics, or business administration (with a specific focus on government or nonprofit management). The purpose of the Minorities in Government Finance Scholarship is to recognize outstanding performance by minority students preparing for careers in state and local government finance. This scholarship is funded by Microsoft. </w:t>
          <w:br/>
        </w:r>
      </w:ins>
      <w:ins w:id="87" w:author="Unknown" w:date="2009-11-02T12:33:00Z">
        <w:r>
          <w:rPr>
            <w:rStyle w:val="StrongEmphasis"/>
          </w:rPr>
          <w:t>Qualifications:</w:t>
        </w:r>
      </w:ins>
      <w:ins w:id="88" w:author="Unknown" w:date="2009-11-02T12:33:00Z">
        <w:r>
          <w:rPr/>
          <w:t xml:space="preserve"> Eligibility: 1) Currently a full- or part-time upper-division undergraduate or graduate student in public administration, (governmental) accounting, finance, political science, economics or business administration (with a specific focus on government or nonprofit management). 2) Belong to one of the following groups (as defined by the U.S. Census Bureau): Black or African American, American Indian or Alaskan native, Asian, Native Hawaiian or Other Pacific Islander, Hispanic or Latino. 3) Citizen or permanent resident of the United States or Canada. 4) Recommendation by student's academic advisor, department chair (undergraduate students), or dean of the graduate program (graduate students). </w:t>
          <w:br/>
        </w:r>
      </w:ins>
      <w:ins w:id="89" w:author="Unknown" w:date="2009-11-02T12:33:00Z">
        <w:r>
          <w:rPr>
            <w:rStyle w:val="StrongEmphasis"/>
          </w:rPr>
          <w:t>Amount of Award:</w:t>
        </w:r>
      </w:ins>
      <w:ins w:id="90" w:author="Unknown" w:date="2009-11-02T12:33:00Z">
        <w:r>
          <w:rPr/>
          <w:t xml:space="preserve"> $5,000 </w:t>
          <w:br/>
        </w:r>
      </w:ins>
      <w:ins w:id="91" w:author="Unknown" w:date="2009-11-02T12:33:00Z">
        <w:r>
          <w:rPr>
            <w:rStyle w:val="StrongEmphasis"/>
          </w:rPr>
          <w:t>Length of Award:</w:t>
        </w:r>
      </w:ins>
      <w:ins w:id="92" w:author="Unknown" w:date="2009-11-02T12:33:00Z">
        <w:r>
          <w:rPr/>
          <w:t xml:space="preserve"> </w:t>
          <w:br/>
        </w:r>
      </w:ins>
      <w:ins w:id="93" w:author="Unknown" w:date="2009-11-02T12:33:00Z">
        <w:r>
          <w:rPr>
            <w:rStyle w:val="StrongEmphasis"/>
          </w:rPr>
          <w:t>Number of Awards:</w:t>
        </w:r>
      </w:ins>
      <w:ins w:id="94" w:author="Unknown" w:date="2009-11-02T12:33:00Z">
        <w:r>
          <w:rPr/>
          <w:t xml:space="preserve"> </w:t>
          <w:br/>
        </w:r>
      </w:ins>
      <w:ins w:id="95" w:author="Unknown" w:date="2009-11-02T12:33:00Z">
        <w:r>
          <w:rPr>
            <w:rStyle w:val="StrongEmphasis"/>
          </w:rPr>
          <w:t>Application Deadline:</w:t>
        </w:r>
      </w:ins>
      <w:ins w:id="96" w:author="Unknown" w:date="2009-11-02T12:33:00Z">
        <w:r>
          <w:rPr/>
          <w:t xml:space="preserve"> </w:t>
        </w:r>
      </w:ins>
      <w:r>
        <w:rPr/>
        <w:t>Feb. 24, 2012</w:t>
      </w:r>
      <w:ins w:id="97" w:author="Unknown" w:date="2009-11-02T12:33:00Z">
        <w:r>
          <w:rPr/>
          <w:br/>
        </w:r>
      </w:ins>
      <w:ins w:id="98" w:author="Unknown" w:date="2009-11-02T12:33:00Z">
        <w:r>
          <w:rPr>
            <w:rStyle w:val="StrongEmphasis"/>
          </w:rPr>
          <w:t>Application Process:</w:t>
        </w:r>
      </w:ins>
      <w:ins w:id="99" w:author="Unknown" w:date="2009-11-02T12:33:00Z">
        <w:r>
          <w:rPr/>
          <w:t xml:space="preserve"> Apply online.</w:t>
          <w:br/>
        </w:r>
      </w:ins>
      <w:ins w:id="100" w:author="Unknown" w:date="2009-11-02T12:33:00Z">
        <w:r>
          <w:rPr>
            <w:rStyle w:val="StrongEmphasis"/>
          </w:rPr>
          <w:t>Website:</w:t>
        </w:r>
      </w:ins>
      <w:ins w:id="101" w:author="Unknown" w:date="2009-11-02T12:33:00Z">
        <w:r>
          <w:rPr/>
          <w:t xml:space="preserve"> </w:t>
        </w:r>
      </w:ins>
      <w:hyperlink r:id="rId6" w:tgtFrame="_blank">
        <w:ins w:id="102" w:author="Unknown" w:date="2009-11-02T12:33:00Z">
          <w:r>
            <w:rPr>
              <w:rStyle w:val="InternetLink"/>
            </w:rPr>
            <w:t>http://www.gfoa.org/index.php?option=com_content&amp;task=view&amp;id=96&amp;Itemid=107</w:t>
          </w:r>
        </w:ins>
      </w:hyperlink>
      <w:ins w:id="103" w:author="Unknown" w:date="2009-11-02T12:33:00Z">
        <w:r>
          <w:rPr/>
          <w:br/>
          <w:br/>
        </w:r>
      </w:ins>
      <w:ins w:id="104" w:author="Unknown" w:date="2009-11-02T12:33:00Z">
        <w:r>
          <w:rPr>
            <w:b/>
            <w:bCs/>
            <w:sz w:val="27"/>
            <w:szCs w:val="27"/>
          </w:rPr>
          <w:br/>
        </w:r>
      </w:ins>
      <w:ins w:id="105" w:author="Unknown" w:date="2009-11-02T12:33:00Z">
        <w:r>
          <w:rPr>
            <w:rStyle w:val="StrongEmphasis"/>
            <w:sz w:val="27"/>
            <w:szCs w:val="27"/>
          </w:rPr>
          <w:t>Pamela Harriman Foreign Service Fellowship</w:t>
        </w:r>
      </w:ins>
      <w:ins w:id="106" w:author="Unknown" w:date="2009-11-02T12:33:00Z">
        <w:r>
          <w:rPr/>
          <w:br/>
          <w:br/>
        </w:r>
      </w:ins>
      <w:ins w:id="107" w:author="Unknown" w:date="2009-11-02T12:33:00Z">
        <w:r>
          <w:rPr>
            <w:rStyle w:val="StrongEmphasis"/>
          </w:rPr>
          <w:t>Description:</w:t>
        </w:r>
      </w:ins>
      <w:ins w:id="108" w:author="Unknown" w:date="2009-11-02T12:33:00Z">
        <w:r>
          <w:rPr/>
          <w:t xml:space="preserve"> The purpose of the fellowship is to inspire the best of a new generation to pursue careers in public service. Students will have the opportunity to spend 11 weeks in May or June in a professional position with the United States Department of State. There are three fellowship posts that pay tribute to chapters of the Ambassador's life: The Embassy in London (the country of her birth), The Embassy in Paris (where she served as Ambassador to France), and The Office of the Secretary of State in Washington, D.C. (in the country she served with great distinction).</w:t>
          <w:br/>
        </w:r>
      </w:ins>
      <w:ins w:id="109" w:author="Unknown" w:date="2009-11-02T12:33:00Z">
        <w:r>
          <w:rPr>
            <w:rStyle w:val="StrongEmphasis"/>
          </w:rPr>
          <w:t>Qualifications:</w:t>
        </w:r>
      </w:ins>
      <w:ins w:id="110" w:author="Unknown" w:date="2009-11-02T12:33:00Z">
        <w:r>
          <w:rPr/>
          <w:t xml:space="preserve"> Students must be U.S. citizens and either juniors continuing on to their senior year or seniors going on to graduate studies. Applicants should be in good academic standing and have an outstanding academic record. Students must be admitted into the U.S. Department of State Summer Internship Program for the year of application.</w:t>
          <w:br/>
        </w:r>
      </w:ins>
      <w:ins w:id="111" w:author="Unknown" w:date="2009-11-02T12:33:00Z">
        <w:r>
          <w:rPr>
            <w:rStyle w:val="StrongEmphasis"/>
          </w:rPr>
          <w:t>Amount of Award:</w:t>
        </w:r>
      </w:ins>
      <w:ins w:id="112" w:author="Unknown" w:date="2009-11-02T12:33:00Z">
        <w:r>
          <w:rPr/>
          <w:t xml:space="preserve"> $5,000 stipend for travel and living expenses.</w:t>
          <w:br/>
        </w:r>
      </w:ins>
      <w:ins w:id="113" w:author="Unknown" w:date="2009-11-02T12:33:00Z">
        <w:r>
          <w:rPr>
            <w:rStyle w:val="StrongEmphasis"/>
          </w:rPr>
          <w:t>Length of Award:</w:t>
        </w:r>
      </w:ins>
      <w:ins w:id="114" w:author="Unknown" w:date="2009-11-02T12:33:00Z">
        <w:r>
          <w:rPr/>
          <w:t xml:space="preserve"> 11 weeks.</w:t>
          <w:br/>
        </w:r>
      </w:ins>
      <w:ins w:id="115" w:author="Unknown" w:date="2009-11-02T12:33:00Z">
        <w:r>
          <w:rPr>
            <w:rStyle w:val="StrongEmphasis"/>
          </w:rPr>
          <w:t>Number of Awards:</w:t>
        </w:r>
      </w:ins>
      <w:ins w:id="116" w:author="Unknown" w:date="2009-11-02T12:33:00Z">
        <w:r>
          <w:rPr/>
          <w:t xml:space="preserve"> </w:t>
          <w:br/>
        </w:r>
      </w:ins>
      <w:ins w:id="117" w:author="Unknown" w:date="2009-11-02T12:33:00Z">
        <w:r>
          <w:rPr>
            <w:rStyle w:val="StrongEmphasis"/>
          </w:rPr>
          <w:t>Application Deadline:</w:t>
        </w:r>
      </w:ins>
      <w:ins w:id="118" w:author="Unknown" w:date="2009-11-02T12:33:00Z">
        <w:r>
          <w:rPr/>
          <w:t xml:space="preserve"> Around November 1, but please check with the State Department posting.</w:t>
          <w:br/>
        </w:r>
      </w:ins>
      <w:ins w:id="119" w:author="Unknown" w:date="2009-11-02T12:33:00Z">
        <w:r>
          <w:rPr>
            <w:rStyle w:val="StrongEmphasis"/>
          </w:rPr>
          <w:t>Application Process:</w:t>
        </w:r>
      </w:ins>
      <w:ins w:id="120" w:author="Unknown" w:date="2009-11-02T12:33:00Z">
        <w:r>
          <w:rPr/>
          <w:t xml:space="preserve"> An application from, a statement of interest, transcripts, foreign language ability (when applicable), and completed academic studies are required.</w:t>
          <w:br/>
        </w:r>
      </w:ins>
      <w:ins w:id="121" w:author="Unknown" w:date="2009-11-02T12:33:00Z">
        <w:r>
          <w:rPr>
            <w:rStyle w:val="StrongEmphasis"/>
          </w:rPr>
          <w:t>Website:</w:t>
        </w:r>
      </w:ins>
      <w:ins w:id="122" w:author="Unknown" w:date="2009-11-02T12:33:00Z">
        <w:r>
          <w:rPr/>
          <w:t xml:space="preserve"> </w:t>
        </w:r>
      </w:ins>
      <w:hyperlink r:id="rId7" w:tgtFrame="_blank">
        <w:ins w:id="123" w:author="Unknown" w:date="2009-11-02T12:33:00Z">
          <w:r>
            <w:rPr>
              <w:rStyle w:val="InternetLink"/>
            </w:rPr>
            <w:t>http://www.wm.edu/harriman/harrimanfellowship.html</w:t>
          </w:r>
        </w:ins>
      </w:hyperlink>
      <w:ins w:id="124" w:author="Unknown" w:date="2009-11-02T12:33:00Z">
        <w:r>
          <w:rPr/>
          <w:br/>
          <w:br/>
        </w:r>
      </w:ins>
      <w:ins w:id="125" w:author="Unknown" w:date="2009-11-02T12:33:00Z">
        <w:r>
          <w:rPr>
            <w:rStyle w:val="StrongEmphasis"/>
            <w:sz w:val="27"/>
            <w:szCs w:val="27"/>
          </w:rPr>
          <w:t>Smithsonian Institution- Native American Awards</w:t>
        </w:r>
      </w:ins>
      <w:ins w:id="126" w:author="Unknown" w:date="2009-11-02T12:33:00Z">
        <w:r>
          <w:rPr/>
          <w:br/>
          <w:br/>
        </w:r>
      </w:ins>
      <w:ins w:id="127" w:author="Unknown" w:date="2009-11-02T12:33:00Z">
        <w:r>
          <w:rPr>
            <w:rStyle w:val="StrongEmphasis"/>
          </w:rPr>
          <w:t>Description:</w:t>
        </w:r>
      </w:ins>
      <w:ins w:id="128" w:author="Unknown" w:date="2009-11-02T12:33:00Z">
        <w:r>
          <w:rPr/>
          <w:t xml:space="preserve"> There are two awards offered. The Community Scholar's Award is open to any Native American undertaking a research project related to Native American Topics. The Native American Visiting Student award is specifically for graduate students.</w:t>
          <w:br/>
        </w:r>
      </w:ins>
      <w:ins w:id="129" w:author="Unknown" w:date="2009-11-02T12:33:00Z">
        <w:r>
          <w:rPr>
            <w:rStyle w:val="StrongEmphasis"/>
          </w:rPr>
          <w:t>Qualifications:</w:t>
        </w:r>
      </w:ins>
      <w:ins w:id="130" w:author="Unknown" w:date="2009-11-02T12:33:00Z">
        <w:r>
          <w:rPr/>
          <w:t xml:space="preserve"> Applicants must be of Native American descent and working on research related to Native American topics.</w:t>
          <w:br/>
        </w:r>
      </w:ins>
      <w:ins w:id="131" w:author="Unknown" w:date="2009-11-02T12:33:00Z">
        <w:r>
          <w:rPr>
            <w:rStyle w:val="StrongEmphasis"/>
          </w:rPr>
          <w:t>Amount of Award:</w:t>
        </w:r>
      </w:ins>
      <w:ins w:id="132" w:author="Unknown" w:date="2009-11-02T12:33:00Z">
        <w:r>
          <w:rPr/>
          <w:t xml:space="preserve"> Stipends of $150/day for up to 21 days, or $400/week for 3-10 weeks travel allowance and small research allowance.</w:t>
          <w:br/>
        </w:r>
      </w:ins>
      <w:ins w:id="133" w:author="Unknown" w:date="2009-11-02T12:33:00Z">
        <w:r>
          <w:rPr>
            <w:rStyle w:val="StrongEmphasis"/>
          </w:rPr>
          <w:t>Length of Award:</w:t>
        </w:r>
      </w:ins>
      <w:ins w:id="134" w:author="Unknown" w:date="2009-11-02T12:33:00Z">
        <w:r>
          <w:rPr/>
          <w:t xml:space="preserve"> Up to 21 days, or 3-10 weeks</w:t>
          <w:br/>
        </w:r>
      </w:ins>
      <w:ins w:id="135" w:author="Unknown" w:date="2009-11-02T12:33:00Z">
        <w:r>
          <w:rPr>
            <w:rStyle w:val="StrongEmphasis"/>
          </w:rPr>
          <w:t>Number of Awards:</w:t>
        </w:r>
      </w:ins>
      <w:ins w:id="136" w:author="Unknown" w:date="2009-11-02T12:33:00Z">
        <w:r>
          <w:rPr/>
          <w:t xml:space="preserve"> </w:t>
          <w:br/>
        </w:r>
      </w:ins>
      <w:ins w:id="137" w:author="Unknown" w:date="2009-11-02T12:33:00Z">
        <w:r>
          <w:rPr>
            <w:rStyle w:val="StrongEmphasis"/>
          </w:rPr>
          <w:t>Application Deadline:</w:t>
        </w:r>
      </w:ins>
      <w:ins w:id="138" w:author="Unknown" w:date="2009-11-02T12:33:00Z">
        <w:r>
          <w:rPr/>
          <w:t xml:space="preserve"> February 1st (to start after June 1st) or October 1st (to start after January 1st)</w:t>
          <w:br/>
        </w:r>
      </w:ins>
      <w:ins w:id="139" w:author="Unknown" w:date="2009-11-02T12:33:00Z">
        <w:r>
          <w:rPr>
            <w:rStyle w:val="StrongEmphasis"/>
          </w:rPr>
          <w:t>Application Process:</w:t>
        </w:r>
      </w:ins>
      <w:ins w:id="140" w:author="Unknown" w:date="2009-11-02T12:33:00Z">
        <w:r>
          <w:rPr/>
          <w:t xml:space="preserve"> Applications are available online.</w:t>
          <w:br/>
        </w:r>
      </w:ins>
      <w:ins w:id="141" w:author="Unknown" w:date="2009-11-02T12:33:00Z">
        <w:r>
          <w:rPr>
            <w:rStyle w:val="StrongEmphasis"/>
          </w:rPr>
          <w:t>Website:</w:t>
        </w:r>
      </w:ins>
      <w:ins w:id="142" w:author="Unknown" w:date="2009-11-02T12:33:00Z">
        <w:r>
          <w:rPr/>
          <w:t xml:space="preserve"> </w:t>
        </w:r>
      </w:ins>
      <w:hyperlink r:id="rId8" w:tgtFrame="_blank">
        <w:ins w:id="143" w:author="Unknown" w:date="2009-11-02T12:33:00Z">
          <w:r>
            <w:rPr>
              <w:rStyle w:val="InternetLink"/>
            </w:rPr>
            <w:t>http://www.si.edu/ofg/</w:t>
          </w:r>
        </w:ins>
      </w:hyperlink>
      <w:ins w:id="144" w:author="Unknown" w:date="2009-11-02T12:33:00Z">
        <w:r>
          <w:rPr/>
          <w:br/>
          <w:br/>
        </w:r>
      </w:ins>
      <w:ins w:id="145" w:author="Unknown" w:date="2009-11-02T12:33:00Z">
        <w:r>
          <w:rPr>
            <w:rStyle w:val="StrongEmphasis"/>
            <w:sz w:val="27"/>
            <w:szCs w:val="27"/>
          </w:rPr>
          <w:t>William Randolph Hearst Endowed Fellowship for Minority Students</w:t>
        </w:r>
      </w:ins>
      <w:ins w:id="146" w:author="Unknown" w:date="2009-11-02T12:33:00Z">
        <w:r>
          <w:rPr/>
          <w:br/>
          <w:br/>
        </w:r>
      </w:ins>
      <w:ins w:id="147" w:author="Unknown" w:date="2009-11-02T12:33:00Z">
        <w:r>
          <w:rPr>
            <w:rStyle w:val="StrongEmphasis"/>
          </w:rPr>
          <w:t>Description:</w:t>
        </w:r>
      </w:ins>
      <w:ins w:id="148" w:author="Unknown" w:date="2009-11-02T12:33:00Z">
        <w:r>
          <w:rPr/>
          <w:t xml:space="preserve"> The Nonprofit Sector Research Fund, a grantmaking program of the Aspen Institute in Washington, DC, offers the William Randolph Hearst Endowed Fellowship three times annually. The fellowship, which is based on academic excellence and need, is open to both undergraduate and graduate students who are members of minority groups. The Hearst Fellow serves as an intern with the Fund. Through this program, the Fund seeks to introduce a diverse group of students to issues relating to philanthropy, volunteerism, and nonprofit organizations. Recipients may arrange with their colleges or universities to receive academic credit for this experience. </w:t>
          <w:br/>
        </w:r>
      </w:ins>
      <w:ins w:id="149" w:author="Unknown" w:date="2009-11-02T12:33:00Z">
        <w:r>
          <w:rPr>
            <w:rStyle w:val="StrongEmphasis"/>
          </w:rPr>
          <w:t>Qualifications:</w:t>
        </w:r>
      </w:ins>
      <w:ins w:id="150" w:author="Unknown" w:date="2009-11-02T12:33:00Z">
        <w:r>
          <w:rPr/>
          <w:t xml:space="preserve"> The ideal candidate for this fellowship is a highly motivated continuing graduate or undergraduate student from an underrepresented community. She or he should have an excellent academic record and also have the following: 1) Outstanding research skills 2) A background in the social sciences or humanities 3) Excellent writing and communication skills 4) Demonstrated financial need; and 5) American citizenship. The student must be able to intern for 10-15 weeks at the Washington, DC, office of the Aspen Institute. We generally expect that Fall and Spring internships will be part-time (10-20 hours per week) and Summer internships will be full-time. All travel and housing costs must be covered by the student. </w:t>
          <w:br/>
        </w:r>
      </w:ins>
      <w:ins w:id="151" w:author="Unknown" w:date="2009-11-02T12:33:00Z">
        <w:r>
          <w:rPr>
            <w:rStyle w:val="StrongEmphasis"/>
          </w:rPr>
          <w:t>Amount of Award:</w:t>
        </w:r>
      </w:ins>
      <w:ins w:id="152" w:author="Unknown" w:date="2009-11-02T12:33:00Z">
        <w:r>
          <w:rPr/>
          <w:t xml:space="preserve"> $2,500-$5,000</w:t>
          <w:br/>
        </w:r>
      </w:ins>
      <w:ins w:id="153" w:author="Unknown" w:date="2009-11-02T12:33:00Z">
        <w:r>
          <w:rPr>
            <w:rStyle w:val="StrongEmphasis"/>
          </w:rPr>
          <w:t>Length of Award:</w:t>
        </w:r>
      </w:ins>
      <w:ins w:id="154" w:author="Unknown" w:date="2009-11-02T12:33:00Z">
        <w:r>
          <w:rPr/>
          <w:t xml:space="preserve"> 10-15 weeks</w:t>
          <w:br/>
        </w:r>
      </w:ins>
      <w:ins w:id="155" w:author="Unknown" w:date="2009-11-02T12:33:00Z">
        <w:r>
          <w:rPr>
            <w:rStyle w:val="StrongEmphasis"/>
          </w:rPr>
          <w:t>Number of Awards:</w:t>
        </w:r>
      </w:ins>
      <w:ins w:id="156" w:author="Unknown" w:date="2009-11-02T12:33:00Z">
        <w:r>
          <w:rPr/>
          <w:t xml:space="preserve"> </w:t>
          <w:br/>
        </w:r>
      </w:ins>
      <w:ins w:id="157" w:author="Unknown" w:date="2009-11-02T12:33:00Z">
        <w:r>
          <w:rPr>
            <w:rStyle w:val="StrongEmphasis"/>
          </w:rPr>
          <w:t>Application Deadline:</w:t>
        </w:r>
      </w:ins>
      <w:ins w:id="158" w:author="Unknown" w:date="2009-11-02T12:33:00Z">
        <w:r>
          <w:rPr/>
          <w:t xml:space="preserve"> </w:t>
        </w:r>
      </w:ins>
      <w:r>
        <w:rPr/>
        <w:t>March 16, 2012</w:t>
      </w:r>
    </w:p>
    <w:p>
      <w:pPr>
        <w:pStyle w:val="Normal"/>
        <w:spacing w:before="0" w:after="240"/>
        <w:rPr>
          <w:rStyle w:val="StrongEmphasis"/>
        </w:rPr>
      </w:pPr>
      <w:ins w:id="159" w:author="Unknown" w:date="2009-11-02T12:33:00Z">
        <w:r>
          <w:rPr>
            <w:rStyle w:val="StrongEmphasis"/>
          </w:rPr>
          <w:t>Application Process:</w:t>
        </w:r>
      </w:ins>
      <w:ins w:id="160" w:author="Unknown" w:date="2009-11-02T12:33:00Z">
        <w:r>
          <w:rPr/>
          <w:t xml:space="preserve"> There is no application form for this fellowship. Please send: 1) a letter of interest (include information about dates of availability for the fellowship); 2) a resume; 3) a transcript; 4) a letter from the appropriate university financial aid officer certifying demonstrated financial need; and 5) two letters of reference to: Erin Taber, Program Coordinator The Aspen Institute One Dupont Circle, Suite 700 Washington, DC, 20036 </w:t>
        </w:r>
      </w:ins>
      <w:hyperlink r:id="rId9">
        <w:ins w:id="161" w:author="Unknown" w:date="2009-11-02T12:33:00Z">
          <w:r>
            <w:rPr>
              <w:rStyle w:val="InternetLink"/>
            </w:rPr>
            <w:t>hearstinfo@aspeninstitute.org</w:t>
          </w:r>
        </w:ins>
      </w:hyperlink>
      <w:ins w:id="162" w:author="Unknown" w:date="2009-11-02T12:33:00Z">
        <w:r>
          <w:rPr/>
          <w:t xml:space="preserve"> </w:t>
          <w:br/>
        </w:r>
      </w:ins>
      <w:ins w:id="163" w:author="Unknown" w:date="2009-11-02T12:33:00Z">
        <w:r>
          <w:rPr>
            <w:rStyle w:val="StrongEmphasis"/>
          </w:rPr>
          <w:t>Website:</w:t>
        </w:r>
      </w:ins>
      <w:r>
        <w:rPr>
          <w:rStyle w:val="StrongEmphasis"/>
        </w:rPr>
        <w:t xml:space="preserve"> </w:t>
      </w:r>
      <w:hyperlink r:id="rId10">
        <w:r>
          <w:rPr>
            <w:rStyle w:val="InternetLink"/>
          </w:rPr>
          <w:t>http://www.apsanet.org/content_11389.cfm</w:t>
        </w:r>
      </w:hyperlink>
    </w:p>
    <w:p>
      <w:pPr>
        <w:pStyle w:val="Normal"/>
        <w:spacing w:before="0" w:after="240"/>
        <w:rPr>
          <w:ins w:id="165" w:author="Unknown" w:date="2009-11-02T12:33:00Z"/>
        </w:rPr>
      </w:pPr>
      <w:r>
        <w:rPr/>
        <w:t xml:space="preserve"> </w:t>
      </w:r>
      <w:ins w:id="164" w:author="Unknown" w:date="2009-11-02T12:33:00Z">
        <w:r>
          <w:rPr/>
          <w:br/>
          <w:br/>
          <w:br/>
        </w:r>
      </w:ins>
    </w:p>
    <w:p>
      <w:pPr>
        <w:pStyle w:val="Normal"/>
        <w:rPr/>
      </w:pPr>
      <w:r>
        <w:rPr/>
      </w:r>
    </w:p>
    <w:sectPr>
      <w:headerReference w:type="default" r:id="rId11"/>
      <w:headerReference w:type="first" r:id="rId12"/>
      <w:footerReference w:type="default" r:id="rId13"/>
      <w:footerReference w:type="first" r:id="rId14"/>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foa.org/index.php?option=com_content&amp;task=view&amp;id=96&amp;Itemid=107" TargetMode="External"/><Relationship Id="rId3" Type="http://schemas.openxmlformats.org/officeDocument/2006/relationships/hyperlink" Target="http://www.gfoa.org/index.php?option=com_content&amp;task=view&amp;id=96&amp;Itemid=107" TargetMode="External"/><Relationship Id="rId4" Type="http://schemas.openxmlformats.org/officeDocument/2006/relationships/hyperlink" Target="http://www.jwsaxefund.org/apply.php" TargetMode="External"/><Relationship Id="rId5" Type="http://schemas.openxmlformats.org/officeDocument/2006/relationships/hyperlink" Target="http://www.jacl.org/" TargetMode="External"/><Relationship Id="rId6" Type="http://schemas.openxmlformats.org/officeDocument/2006/relationships/hyperlink" Target="http://www.gfoa.org/index.php?option=com_content&amp;task=view&amp;id=96&amp;Itemid=107" TargetMode="External"/><Relationship Id="rId7" Type="http://schemas.openxmlformats.org/officeDocument/2006/relationships/hyperlink" Target="http://www.wm.edu/harriman/harrimanfellowship.html" TargetMode="External"/><Relationship Id="rId8" Type="http://schemas.openxmlformats.org/officeDocument/2006/relationships/hyperlink" Target="http://www.si.edu/ofg/" TargetMode="External"/><Relationship Id="rId9" Type="http://schemas.openxmlformats.org/officeDocument/2006/relationships/hyperlink" Target="mailto:hearstinfo@aspeninstitute.org" TargetMode="External"/><Relationship Id="rId10" Type="http://schemas.openxmlformats.org/officeDocument/2006/relationships/hyperlink" Target="http://www.apsanet.org/content_11389.cfm"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1T23:38:00Z</dcterms:created>
  <dc:creator>gibbonsr</dc:creator>
  <dc:description/>
  <cp:keywords/>
  <dc:language>en-US</dc:language>
  <cp:lastModifiedBy>haysj</cp:lastModifiedBy>
  <dcterms:modified xsi:type="dcterms:W3CDTF">2012-02-01T23:38:00Z</dcterms:modified>
  <cp:revision>2</cp:revision>
  <dc:subject/>
  <dc:title>Non-Evergreen Scholarships and Fellowships of Interest to MPA Students</dc:title>
</cp:coreProperties>
</file>