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es from Financial Aid Distribution Meeting 4/20/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Data-mart sort for </w:t>
      </w:r>
      <w:r>
        <w:rPr>
          <w:b/>
        </w:rPr>
        <w:t xml:space="preserve">age </w:t>
      </w:r>
      <w:r>
        <w:rPr/>
        <w:t xml:space="preserve">and </w:t>
      </w:r>
      <w:r>
        <w:rPr>
          <w:b/>
        </w:rPr>
        <w:t>ethnicity</w:t>
      </w:r>
      <w:r>
        <w:rPr/>
        <w:t xml:space="preserve"> in preparation for John Walker Aw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p top computer with Excel is essential for meeting—with lap-top projection possibility even better as it will eliminate the need for copied, taped spreadshe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ember to consider Non-residents fir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o be aware of part-time status when considering need/COA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or part-timers: should we calculate a part-time cost of attendance (COA)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21:34:00Z</dcterms:created>
  <dc:creator>haysj</dc:creator>
  <dc:description/>
  <cp:keywords/>
  <dc:language>en-US</dc:language>
  <cp:lastModifiedBy>haysj</cp:lastModifiedBy>
  <dcterms:modified xsi:type="dcterms:W3CDTF">2011-04-20T23:05:00Z</dcterms:modified>
  <cp:revision>2</cp:revision>
  <dc:subject/>
  <dc:title>Notes from Financial Aid Distribution Meeting 4/20/11</dc:title>
</cp:coreProperties>
</file>