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ENG eligib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o ontime FAF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ere unfortunately unable to consider you for need-based MPA financial aid awards, as there was no on-time FAFSA on file for you (received by the campus Financial Aid Office by 3/1/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r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S/G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08:00Z</dcterms:created>
  <dc:creator>gibbonsr</dc:creator>
  <dc:description/>
  <cp:keywords/>
  <dc:language>en-US</dc:language>
  <cp:lastModifiedBy>gibbonsr</cp:lastModifiedBy>
  <dcterms:modified xsi:type="dcterms:W3CDTF">2013-04-21T20:59:00Z</dcterms:modified>
  <cp:revision>5</cp:revision>
  <dc:subject/>
  <dc:title>Note that our allocation of Hearst Native American Scholarship Funds has not yet been determined, so we have not yet made awards</dc:title>
</cp:coreProperties>
</file>