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in recognition of the excellence of your MPA application, you’ve been awarded an MPA Merit Award of $2,214 for the 2013-14 academic year -- </w:t>
      </w:r>
      <w:r>
        <w:rPr>
          <w:b/>
        </w:rPr>
        <w:t xml:space="preserve">congratulations! </w:t>
      </w:r>
      <w:r>
        <w:rPr/>
        <w:t>Note that you received one of only 2 Merit Awards awarded to newly admitted MPA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6:00Z</dcterms:created>
  <dc:creator>gibbonsr</dc:creator>
  <dc:description/>
  <cp:keywords/>
  <dc:language>en-US</dc:language>
  <cp:lastModifiedBy>gibbonsr</cp:lastModifiedBy>
  <dcterms:modified xsi:type="dcterms:W3CDTF">2013-04-21T18:48:00Z</dcterms:modified>
  <cp:revision>3</cp:revision>
  <dc:subject/>
  <dc:title>Congratulations</dc:title>
</cp:coreProperties>
</file>