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9, 2013</w:t>
      </w:r>
    </w:p>
    <w:p>
      <w:pPr>
        <w:pStyle w:val="Normal"/>
        <w:rPr/>
      </w:pPr>
      <w:r>
        <w:rPr/>
      </w:r>
    </w:p>
    <w:p>
      <w:pPr>
        <w:pStyle w:val="Normal"/>
        <w:rPr/>
      </w:pPr>
      <w:r>
        <w:rPr/>
        <w:t>To Whom It May Concern:</w:t>
      </w:r>
    </w:p>
    <w:p>
      <w:pPr>
        <w:pStyle w:val="Normal"/>
        <w:rPr/>
      </w:pPr>
      <w:r>
        <w:rPr/>
      </w:r>
    </w:p>
    <w:p>
      <w:pPr>
        <w:pStyle w:val="Normal"/>
        <w:rPr/>
      </w:pPr>
      <w:r>
        <w:rPr/>
        <w:t xml:space="preserve">I am writing to highly recommend Katie Garrow for </w:t>
      </w:r>
      <w:r>
        <w:rPr>
          <w:rFonts w:cs="Arial" w:ascii="Arial" w:hAnsi="Arial"/>
          <w:color w:val="222222"/>
          <w:sz w:val="22"/>
          <w:szCs w:val="22"/>
          <w:shd w:fill="FFFFFF" w:val="clear"/>
        </w:rPr>
        <w:t xml:space="preserve">Evergeen's Masters of Public Administration program. </w:t>
      </w:r>
      <w:r>
        <w:rPr/>
        <w:t xml:space="preserve">I am currently a legislative aide for San Francisco Supervisor David Campos. Prior to my current position, I was the Director of the Worker’s Rights Unit at La Raza Centro Legal. In that position, I had regular contact with the San Francisco Day Labor Program and Women’s Collective (hereafter “Day Labor Program”). I continue to have a relationship with the Day Labor Program because Supervisor Campos represents the district where the program is located. </w:t>
      </w:r>
    </w:p>
    <w:p>
      <w:pPr>
        <w:pStyle w:val="Normal"/>
        <w:rPr/>
      </w:pPr>
      <w:r>
        <w:rPr/>
      </w:r>
    </w:p>
    <w:p>
      <w:pPr>
        <w:pStyle w:val="Normal"/>
        <w:rPr/>
      </w:pPr>
      <w:r>
        <w:rPr/>
        <w:t xml:space="preserve">I first met Katie when she was a Jesuit Volunteer at the Day Labor Program. Due to staff turnover and an organizational crisis at La Raza Centro Legal, Katie was left to direct the Day Labor Program by herself effectively taking over the work of two other staff. Her job at the Day Labor Program was her first post college position. Katie reached out to me for advice and assistance since I was intimately familiar with the Day Labor Program. I was amazed by Katie’s maturity and ability to run the program by herself. </w:t>
      </w:r>
    </w:p>
    <w:p>
      <w:pPr>
        <w:pStyle w:val="Normal"/>
        <w:rPr/>
      </w:pPr>
      <w:r>
        <w:rPr/>
      </w:r>
    </w:p>
    <w:p>
      <w:pPr>
        <w:pStyle w:val="Normal"/>
        <w:rPr/>
      </w:pPr>
      <w:r>
        <w:rPr/>
        <w:t xml:space="preserve">The Day Labor Program is a daily drop in site for over 250 unemployed immigrant men and women. The Program helps workers find temporary employment, provides English classes, medical services, and weekly meals to the workers, and organizes the community to participate in social change work involving immigrant and worker rights. The population that utilizes the Day Labor Program faces an intersection of challenges including homelessness, substance abuse, domestic violence, mental health disorders, and poverty. The Day Labor Program site is hectic and the population seeking services is often difficult to manage. Therefore, I was truly amazed to witness Katie Garrow, a recent college graduate and young woman, run the program successfully and command the respect of hundreds of immigrant workers. She was not only able to maintain the service and organizing work of the program, but she oversaw the transition of the program to a new fiscal sponsor. Most people would have thrown up their hands and left the job that was virtually impossible for one person to manage. Katie not only stuck it out, but she did so with enthusiasm, tenacity, and success. </w:t>
      </w:r>
    </w:p>
    <w:p>
      <w:pPr>
        <w:pStyle w:val="Normal"/>
        <w:rPr/>
      </w:pPr>
      <w:r>
        <w:rPr/>
      </w:r>
    </w:p>
    <w:p>
      <w:pPr>
        <w:pStyle w:val="Normal"/>
        <w:rPr/>
      </w:pPr>
      <w:r>
        <w:rPr/>
        <w:t xml:space="preserve">While I never officially supervised Katie, it was an honor to witness the work of this special person. In addition to incredible organizational skills and acute political acumen, Katie has a beautiful personality. She is able to form deep bonds with oppressed populations and command respect of accomplished politicians. She is smart, hard working, and a joy to be around. I have no doubt that she will excel in any academic program that she chooses and Evergreen would be lucky to count her among its graduates. </w:t>
      </w:r>
    </w:p>
    <w:p>
      <w:pPr>
        <w:pStyle w:val="Normal"/>
        <w:rPr/>
      </w:pPr>
      <w:r>
        <w:rPr/>
      </w:r>
    </w:p>
    <w:p>
      <w:pPr>
        <w:pStyle w:val="Normal"/>
        <w:rPr/>
      </w:pPr>
      <w:r>
        <w:rPr/>
        <w:t xml:space="preserve">Please do not hesitate to contact me for any additional information. My direct line is 415-425-9785. </w:t>
      </w:r>
    </w:p>
    <w:p>
      <w:pPr>
        <w:pStyle w:val="Normal"/>
        <w:rPr/>
      </w:pPr>
      <w:r>
        <w:rPr/>
      </w:r>
    </w:p>
    <w:p>
      <w:pPr>
        <w:pStyle w:val="Normal"/>
        <w:rPr/>
      </w:pPr>
      <w:r>
        <w:rPr/>
        <w:t xml:space="preserve">Sincerely, </w:t>
      </w:r>
    </w:p>
    <w:p>
      <w:pPr>
        <w:pStyle w:val="Normal"/>
        <w:rPr/>
      </w:pPr>
      <w:r>
        <w:rPr/>
        <w:t>Hillary Ro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4:00Z</dcterms:created>
  <dc:creator>Francisco Ugarte</dc:creator>
  <dc:description/>
  <cp:keywords/>
  <dc:language>en-US</dc:language>
  <cp:lastModifiedBy>gibbonsr</cp:lastModifiedBy>
  <dcterms:modified xsi:type="dcterms:W3CDTF">2013-04-08T18:14:00Z</dcterms:modified>
  <cp:revision>2</cp:revision>
  <dc:subject/>
  <dc:title>March 9, 2013</dc:title>
</cp:coreProperties>
</file>