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y is ENG the amount it is -- $2700 for grads, $3000 for undergrads? What is logic/model? (In the absence of compelling reason/evidence, I’d rather see a smaller amount go to more peo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either the amount (depending on p/t to f/t) or nothing? Why not also prorate by CO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18:00Z</dcterms:created>
  <dc:creator>gibbonsr</dc:creator>
  <dc:description/>
  <cp:keywords/>
  <dc:language>en-US</dc:language>
  <cp:lastModifiedBy>gibbonsr</cp:lastModifiedBy>
  <dcterms:modified xsi:type="dcterms:W3CDTF">2013-04-24T15:21:00Z</dcterms:modified>
  <cp:revision>3</cp:revision>
  <dc:subject/>
  <dc:title>Why is ENG the amount it is -- $2700 for grads, $3000 for undergrads</dc:title>
</cp:coreProperties>
</file>