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Study delay langu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We have just been informed that our program will be able to award a few College Work Study awards for 2012-13 However, the details have not yet been determined, so we have not yet made awards. We currently expect to make Work Study awards by the end of June. 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43:00Z</dcterms:created>
  <dc:creator>gibbonsr</dc:creator>
  <dc:description/>
  <cp:keywords/>
  <dc:language>en-US</dc:language>
  <cp:lastModifiedBy>gibbonsr</cp:lastModifiedBy>
  <dcterms:modified xsi:type="dcterms:W3CDTF">2012-04-24T21:50:00Z</dcterms:modified>
  <cp:revision>1</cp:revision>
  <dc:subject/>
  <dc:title>Work Study delay language</dc:title>
</cp:coreProperties>
</file>