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Sample of no award letter </w:t>
      </w:r>
      <w:r>
        <w:rPr>
          <w:b/>
        </w:rPr>
        <w:t>for new adm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llo John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Once again, congratulations on your admission to the Evergreen MPA program! We’re so glad that you’ll be joining us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ank you for taking the time to apply for the scholarships, fellowships, tuition waivers and work study available through the MPA program. 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ue to limited funds and a large pool of financial aid applicants, we are not able to offer you an MPA financial aid award for 2011-1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 may still be eligible for student loans to assist with your educational expenses.  For more information on this, contact the campus Financial Aid Office, at 360-867-620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e’re sorry that we haven’t been able to offer you financial assistance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We wish you the best this year in the program, and very much look forward to </w:t>
      </w:r>
      <w:r>
        <w:rPr>
          <w:rFonts w:cs="Courier New" w:ascii="Book Antiqua" w:hAnsi="Book Antiqua"/>
          <w:sz w:val="22"/>
          <w:szCs w:val="22"/>
        </w:rPr>
        <w:t>seeing you here in the Fall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st to yo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nde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29:00Z</dcterms:created>
  <dc:creator>gibbonsr</dc:creator>
  <dc:description/>
  <cp:keywords/>
  <dc:language>en-US</dc:language>
  <cp:lastModifiedBy>gibbonsr</cp:lastModifiedBy>
  <dcterms:modified xsi:type="dcterms:W3CDTF">2011-04-21T22:02:00Z</dcterms:modified>
  <cp:revision>5</cp:revision>
  <dc:subject/>
  <dc:title>Sample of no award letter</dc:title>
</cp:coreProperties>
</file>