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of no award 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Hello John: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Thank you for taking the time to apply for the scholarships, fellowships, tuition waivers and work study available through the MPA program.  Unfortunately, due to limited funds and a large pool of financial aid applicants, we are not able to offer you an MPA financial aid award for 2010-11.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You may still be eligible for student loans to assist with your educational expenses.  For more information on this, contact the campus Financial Aid Office, at 360-867-6205.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We’re sorry that we haven’t been able to offer you financial assistance. 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We wish you the best this year in the program, and very much look forward to working with you.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Best to you,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Randee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28:00Z</dcterms:created>
  <dc:creator>gibbonsr</dc:creator>
  <dc:description/>
  <cp:keywords/>
  <dc:language>en-US</dc:language>
  <cp:lastModifiedBy>gibbonsr</cp:lastModifiedBy>
  <dcterms:modified xsi:type="dcterms:W3CDTF">2011-04-21T21:28:00Z</dcterms:modified>
  <cp:revision>2</cp:revision>
  <dc:subject/>
  <dc:title>Sample of no award letter</dc:title>
</cp:coreProperties>
</file>