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 to cont students w/EFC &lt; 3000 (so Evergreen Need Grant eligible)</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5" w:author="gibbonsr" w:date="2010-06-16T12:39:00Z">
        <w:r>
          <w:rPr>
            <w:rFonts w:cs="Courier New" w:ascii="Book Antiqua" w:hAnsi="Book Antiqua"/>
            <w:sz w:val="22"/>
            <w:szCs w:val="22"/>
          </w:rPr>
          <w:t>-201</w:t>
        </w:r>
      </w:ins>
      <w:r>
        <w:rPr>
          <w:rFonts w:cs="Courier New" w:ascii="Book Antiqua" w:hAnsi="Book Antiqua"/>
          <w:sz w:val="22"/>
          <w:szCs w:val="22"/>
        </w:rPr>
        <w:t>2</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1" w:author="gibbonsr" w:date="2010-06-16T12:39:00Z"/>
        </w:rPr>
      </w:pPr>
      <w:ins w:id="10" w:author="gibbonsr" w:date="2010-06-16T12:39:00Z">
        <w:r>
          <w:rPr>
            <w:rFonts w:cs="Courier New" w:ascii="Book Antiqua" w:hAnsi="Book Antiqua"/>
            <w:sz w:val="22"/>
            <w:szCs w:val="22"/>
          </w:rPr>
          <w:t>Evergreen Foundation Graduate Award</w:t>
          <w:tab/>
          <w:tab/>
          <w:t xml:space="preserve">$872.00 </w:t>
        </w:r>
      </w:ins>
    </w:p>
    <w:p>
      <w:pPr>
        <w:pStyle w:val="Normal"/>
        <w:autoSpaceDE w:val="false"/>
        <w:rPr>
          <w:rFonts w:ascii="Book Antiqua" w:hAnsi="Book Antiqua" w:cs="Courier New"/>
          <w:sz w:val="22"/>
          <w:szCs w:val="22"/>
          <w:ins w:id="13" w:author="gibbonsr" w:date="2010-06-16T12:39:00Z"/>
        </w:rPr>
      </w:pPr>
      <w:ins w:id="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6" w:author="gibbonsr" w:date="2010-06-16T12:39:00Z"/>
        </w:rPr>
      </w:pPr>
      <w:ins w:id="14" w:author="gibbonsr" w:date="2010-06-16T12:39:00Z">
        <w:r>
          <w:rPr>
            <w:rFonts w:cs="Courier New" w:ascii="Book Antiqua" w:hAnsi="Book Antiqua"/>
            <w:sz w:val="22"/>
            <w:szCs w:val="22"/>
          </w:rPr>
          <w:t>This award will be divided into three equal amounts and applied to your tuition in Fall, Winter, and Spring quarters.</w:t>
        </w:r>
      </w:ins>
      <w:ins w:id="1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ins w:id="18" w:author="gibbonsr" w:date="2010-06-16T12:39:00Z"/>
        </w:rPr>
      </w:pPr>
      <w:ins w:id="17" w:author="gibbonsr" w:date="2010-06-16T12:39:00Z">
        <w:r>
          <w:rPr>
            <w:rFonts w:cs="Courier New" w:ascii="Book Antiqua" w:hAnsi="Book Antiqua"/>
            <w:sz w:val="22"/>
            <w:szCs w:val="22"/>
          </w:rPr>
        </w:r>
      </w:ins>
    </w:p>
    <w:p>
      <w:pPr>
        <w:pStyle w:val="Normal"/>
        <w:autoSpaceDE w:val="false"/>
        <w:rPr/>
      </w:pPr>
      <w:r>
        <w:rPr>
          <w:rFonts w:cs="Courier New" w:ascii="Book Antiqua" w:hAnsi="Book Antiqua"/>
          <w:sz w:val="22"/>
          <w:szCs w:val="22"/>
        </w:rPr>
        <w:t>In addition, if you filed your FAFSA on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9"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1" w:author="gibbonsr" w:date="2010-06-16T12:39:00Z"/>
        </w:rPr>
      </w:pPr>
      <w:ins w:id="2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2"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3"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4"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5"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8" w:author="gibbonsr" w:date="2010-06-16T12:39:00Z"/>
        </w:rPr>
      </w:pPr>
      <w:ins w:id="27"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2" w:author="gibbonsr" w:date="2010-06-16T12:39:00Z"/>
        </w:rPr>
      </w:pPr>
      <w:ins w:id="3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3"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35:00Z</dcterms:created>
  <dc:creator>gibbonsr</dc:creator>
  <dc:description/>
  <cp:keywords/>
  <dc:language>en-US</dc:language>
  <cp:lastModifiedBy>gibbonsr</cp:lastModifiedBy>
  <dcterms:modified xsi:type="dcterms:W3CDTF">2011-04-22T22:36:00Z</dcterms:modified>
  <cp:revision>3</cp:revision>
  <dc:subject/>
  <dc:title>Sample of 2010-11 FA award email</dc:title>
</cp:coreProperties>
</file>