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1-12 Tribal cohort copies of Financial Aid Letters (were sent out via email)</w:t>
      </w:r>
    </w:p>
    <w:p>
      <w:pPr>
        <w:pStyle w:val="Normal"/>
        <w:rPr>
          <w:b/>
          <w:b/>
          <w:i/>
          <w:i/>
          <w:sz w:val="28"/>
          <w:szCs w:val="28"/>
        </w:rPr>
      </w:pPr>
      <w:r>
        <w:rPr>
          <w:b/>
          <w:i/>
          <w:sz w:val="28"/>
          <w:szCs w:val="28"/>
        </w:rPr>
        <w:t>New students and applicants – sent as noted on individual letter</w:t>
      </w:r>
    </w:p>
    <w:p>
      <w:pPr>
        <w:pStyle w:val="Normal"/>
        <w:rPr>
          <w:b/>
          <w:b/>
          <w:i/>
          <w:i/>
          <w:sz w:val="28"/>
          <w:szCs w:val="28"/>
        </w:rPr>
      </w:pPr>
      <w:r>
        <w:rPr>
          <w:b/>
          <w:i/>
          <w:sz w:val="28"/>
          <w:szCs w:val="28"/>
        </w:rPr>
      </w:r>
    </w:p>
    <w:p>
      <w:pPr>
        <w:pStyle w:val="Normal"/>
        <w:rPr/>
      </w:pPr>
      <w:r>
        <w:rPr/>
      </w:r>
    </w:p>
    <w:p>
      <w:pPr>
        <w:pStyle w:val="Normal"/>
        <w:rPr/>
      </w:pPr>
      <w:r>
        <w:rPr/>
        <w:t>Marjoree Corless</w:t>
      </w:r>
    </w:p>
    <w:p>
      <w:pPr>
        <w:pStyle w:val="Normal"/>
        <w:rPr/>
      </w:pPr>
      <w:r>
        <w:rPr/>
        <w:t>No award, not yet admitted, Hearst app</w:t>
      </w:r>
    </w:p>
    <w:p>
      <w:pPr>
        <w:pStyle w:val="Normal"/>
        <w:rPr/>
      </w:pPr>
      <w:r>
        <w:rPr/>
        <w:t>Corless2001@aol.com</w:t>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Hello Marjore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ank you for taking the time to apply for the scholarships, fellowships, tuition waivers and work study available through the Evergreen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inancial aid is only awarded to students who have been admitted to the MPA program. Because you have not been admitted to MPA, we are unable to offer you a financial aid award at this tim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ollowing admission to MPA for 2011-12, we will consider your MPA financial aid application for any remaining MPA fund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Courier New" w:ascii="Book Antiqua" w:hAnsi="Book Antiqua"/>
          <w:sz w:val="22"/>
          <w:szCs w:val="22"/>
        </w:rPr>
        <w:t>Note that our allocation of Hearst Native American Scholarship Funds has not yet been determined, so we have not yet made awards. FYI we have typically received our allocation in late May or early June. As you have applied for Hearst Scholarship funds, if you have been admitted when we receive our allocation, you will be considered for the Hearst  Scholarshi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t the time of admission you may also be eligible for student loans to assist with your educational expenses.  Submission of the FAFSA is required. For more information on this, contact the campus Financial Aid Office, at 360-867-6205 or finaid@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r>
        <w:br w:type="page"/>
      </w:r>
    </w:p>
    <w:p>
      <w:pPr>
        <w:pStyle w:val="Normal"/>
        <w:rPr/>
      </w:pPr>
      <w:r>
        <w:rPr/>
        <w:t>Thomas Segundo</w:t>
      </w:r>
    </w:p>
    <w:p>
      <w:pPr>
        <w:pStyle w:val="Normal"/>
        <w:rPr/>
      </w:pPr>
      <w:r>
        <w:rPr/>
        <w:t>No award, not yet admitted, Hearst app</w:t>
      </w:r>
    </w:p>
    <w:p>
      <w:pPr>
        <w:pStyle w:val="Normal"/>
        <w:rPr/>
      </w:pPr>
      <w:hyperlink r:id="rId2">
        <w:r>
          <w:rPr>
            <w:rStyle w:val="InternetLink"/>
          </w:rPr>
          <w:t>tsegundo@uw.edu</w:t>
        </w:r>
      </w:hyperlink>
    </w:p>
    <w:p>
      <w:pPr>
        <w:pStyle w:val="Normal"/>
        <w:rPr/>
      </w:pPr>
      <w:r>
        <w:rPr/>
      </w:r>
    </w:p>
    <w:p>
      <w:pPr>
        <w:pStyle w:val="Normal"/>
        <w:rPr/>
      </w:pPr>
      <w:r>
        <w:rPr>
          <w:rFonts w:cs="Book Antiqua" w:ascii="Book Antiqua" w:hAnsi="Book Antiqua"/>
          <w:sz w:val="22"/>
          <w:szCs w:val="22"/>
        </w:rPr>
        <w:t>Hello Thoma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ank you for taking the time to apply for the scholarships, fellowships, tuition waivers and work study available through the Evergreen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inancial aid is only awarded to students who have been admitted to the MPA program. Because you have not been admitted to MPA, we are unable to offer you a financial aid award at this tim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ollowing admission to MPA for 2011-12, we will consider your MPA financial aid application for any remaining MPA fund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Courier New" w:ascii="Book Antiqua" w:hAnsi="Book Antiqua"/>
          <w:sz w:val="22"/>
          <w:szCs w:val="22"/>
        </w:rPr>
        <w:t>Note that our allocation of Hearst Native American Scholarship Funds has not yet been determined, so we have not yet made awards. FYI we have typically received our allocation in late May or early June. As you have applied for Hearst Scholarship funds, if you have been admitted when we receive our allocation, you will be considered for the Hearst  Scholarshi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t the time of admission you may also be eligible for student loans to assist with your educational expenses.  Submission of the FAFSA is required. For more information on this, contact the campus Financial Aid Office, at 360-867-6205 or finaid@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12 Financial Aid letters – Tri new/applicants -- copies of emails</w:t>
      <w:tab/>
      <w:t>sent 4/25/1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gundo@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10:00Z</dcterms:created>
  <dc:creator>gibbonsr</dc:creator>
  <dc:description/>
  <cp:keywords/>
  <dc:language>en-US</dc:language>
  <cp:lastModifiedBy>gibbonsr</cp:lastModifiedBy>
  <cp:lastPrinted>2011-04-25T16:22:00Z</cp:lastPrinted>
  <dcterms:modified xsi:type="dcterms:W3CDTF">2011-04-25T23:39:00Z</dcterms:modified>
  <cp:revision>4</cp:revision>
  <dc:subject/>
  <dc:title>2011-12 Tribal cohort copies of Financial Aid Letters (were sent out via email)</dc:title>
</cp:coreProperties>
</file>