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12 MPA Financial Aid proc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e’s pic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ns w:id="3" w:author="Unknown" w:date="2011-04-15T10:59:00Z"/>
        </w:rPr>
      </w:pPr>
      <w:ins w:id="0" w:author="Unknown" w:date="2011-04-15T10:59:00Z">
        <w:r>
          <w:rPr>
            <w:rFonts w:cs="CopperplateGothicLight;Times New Roman" w:ascii="CopperplateGothicLight;Times New Roman" w:hAnsi="CopperplateGothicLight;Times New Roman"/>
            <w:shd w:fill="FFFF00" w:val="clear"/>
          </w:rPr>
          <w:t>AmeriCorps Award</w:t>
        </w:r>
      </w:ins>
      <w:ins w:id="1" w:author="Unknown" w:date="2011-04-15T10:59:00Z">
        <w:r>
          <w:rPr>
            <w:rFonts w:cs="CopperplateGothicLight;Times New Roman" w:ascii="CopperplateGothicLight;Times New Roman" w:hAnsi="CopperplateGothicLight;Times New Roman"/>
          </w:rPr>
          <w:t xml:space="preserve"> </w:t>
        </w:r>
      </w:ins>
      <w:ins w:id="2" w:author="Unknown" w:date="2011-04-15T10:59:00Z">
        <w:r>
          <w:rPr>
            <w:rFonts w:cs="Arial" w:ascii="Arial,BoldItalic;Times New Roman" w:hAnsi="Arial,BoldItalic;Times New Roman"/>
            <w:b/>
            <w:bCs/>
            <w:i/>
            <w:iCs/>
          </w:rPr>
          <w:t>– FAFSA is NOT required as financial need is NOT</w:t>
        </w:r>
      </w:ins>
    </w:p>
    <w:p>
      <w:pPr>
        <w:pStyle w:val="Normal"/>
        <w:autoSpaceDE w:val="false"/>
        <w:rPr>
          <w:rFonts w:ascii="Arial,BoldItalic;Times New Roman" w:hAnsi="Arial,BoldItalic;Times New Roman" w:cs="Arial"/>
          <w:b/>
          <w:b/>
          <w:bCs/>
          <w:i/>
          <w:i/>
          <w:iCs/>
          <w:ins w:id="5" w:author="Unknown" w:date="2011-04-15T10:59:00Z"/>
        </w:rPr>
      </w:pPr>
      <w:ins w:id="4" w:author="Unknown" w:date="2011-04-15T10:59:00Z">
        <w:r>
          <w:rPr>
            <w:rFonts w:cs="Arial" w:ascii="Arial,BoldItalic;Times New Roman" w:hAnsi="Arial,BoldItalic;Times New Roman"/>
            <w:b/>
            <w:bCs/>
            <w:i/>
            <w:iCs/>
          </w:rPr>
          <w:t>considered</w:t>
        </w:r>
      </w:ins>
    </w:p>
    <w:p>
      <w:pPr>
        <w:pStyle w:val="Normal"/>
        <w:numPr>
          <w:ilvl w:val="0"/>
          <w:numId w:val="5"/>
        </w:numPr>
        <w:autoSpaceDE w:val="false"/>
        <w:rPr>
          <w:rFonts w:ascii="CopperplateGothicLight;Times New Roman" w:hAnsi="CopperplateGothicLight;Times New Roman" w:cs="CopperplateGothicLight;Times New Roman"/>
        </w:rPr>
      </w:pPr>
      <w:r>
        <w:rPr>
          <w:rFonts w:cs="CopperplateGothicLight;Times New Roman" w:ascii="CopperplateGothicLight;Times New Roman" w:hAnsi="CopperplateGothicLight;Times New Roman"/>
        </w:rPr>
        <w:t>Faith Hawks</w:t>
      </w:r>
    </w:p>
    <w:p>
      <w:pPr>
        <w:pStyle w:val="Normal"/>
        <w:numPr>
          <w:ilvl w:val="0"/>
          <w:numId w:val="5"/>
        </w:numPr>
        <w:autoSpaceDE w:val="false"/>
        <w:rPr>
          <w:rFonts w:ascii="CopperplateGothicLight;Times New Roman" w:hAnsi="CopperplateGothicLight;Times New Roman" w:cs="CopperplateGothicLight;Times New Roman"/>
        </w:rPr>
      </w:pPr>
      <w:r>
        <w:rPr>
          <w:rFonts w:cs="CopperplateGothicLight;Times New Roman" w:ascii="CopperplateGothicLight;Times New Roman" w:hAnsi="CopperplateGothicLight;Times New Roman"/>
        </w:rPr>
        <w:t>Oske Buckley</w:t>
      </w:r>
    </w:p>
    <w:p>
      <w:pPr>
        <w:pStyle w:val="Normal"/>
        <w:numPr>
          <w:ilvl w:val="0"/>
          <w:numId w:val="5"/>
        </w:numPr>
        <w:autoSpaceDE w:val="false"/>
        <w:rPr>
          <w:rFonts w:ascii="CopperplateGothicLight;Times New Roman" w:hAnsi="CopperplateGothicLight;Times New Roman" w:cs="CopperplateGothicLight;Times New Roman"/>
        </w:rPr>
      </w:pPr>
      <w:r>
        <w:rPr>
          <w:rFonts w:cs="CopperplateGothicLight;Times New Roman" w:ascii="CopperplateGothicLight;Times New Roman" w:hAnsi="CopperplateGothicLight;Times New Roman"/>
        </w:rPr>
        <w:t>Stephanie Blumhagen</w:t>
      </w:r>
    </w:p>
    <w:p>
      <w:pPr>
        <w:pStyle w:val="Normal"/>
        <w:autoSpaceDE w:val="false"/>
        <w:rPr>
          <w:rFonts w:ascii="CopperplateGothicLight;Times New Roman" w:hAnsi="CopperplateGothicLight;Times New Roman" w:cs="CopperplateGothicLight;Times New Roman"/>
          <w:ins w:id="7" w:author="Unknown" w:date="2011-04-15T10:59:00Z"/>
        </w:rPr>
      </w:pPr>
      <w:ins w:id="6" w:author="Unknown" w:date="2011-04-15T10:59:00Z">
        <w:r>
          <w:rPr>
            <w:rFonts w:cs="CopperplateGothicLight;Times New Roman" w:ascii="CopperplateGothicLight;Times New Roman" w:hAnsi="CopperplateGothicLight;Times New Roman"/>
          </w:rPr>
        </w:r>
      </w:ins>
    </w:p>
    <w:p>
      <w:pPr>
        <w:pStyle w:val="Normal"/>
        <w:autoSpaceDE w:val="false"/>
        <w:rPr/>
      </w:pPr>
      <w:ins w:id="8" w:author="Unknown" w:date="2011-04-15T10:59:00Z">
        <w:r>
          <w:rPr>
            <w:rFonts w:cs="CopperplateGothicLight;Times New Roman" w:ascii="CopperplateGothicLight;Times New Roman" w:hAnsi="CopperplateGothicLight;Times New Roman"/>
            <w:shd w:fill="FFFF00" w:val="clear"/>
          </w:rPr>
          <w:t>Evergreen Alumni Association Graduate Award</w:t>
        </w:r>
      </w:ins>
      <w:r>
        <w:rPr>
          <w:rFonts w:cs="CopperplateGothicLight;Times New Roman" w:ascii="CopperplateGothicLight;Times New Roman" w:hAnsi="CopperplateGothicLight;Times New Roman"/>
          <w:shd w:fill="FFFF00" w:val="clear"/>
        </w:rPr>
        <w:t xml:space="preserve"> </w:t>
      </w:r>
    </w:p>
    <w:p>
      <w:pPr>
        <w:pStyle w:val="Normal"/>
        <w:autoSpaceDE w:val="false"/>
        <w:rPr/>
      </w:pPr>
      <w:r>
        <w:rPr>
          <w:rFonts w:cs="CopperplateGothicLight;Times New Roman" w:ascii="CopperplateGothicLight;Times New Roman" w:hAnsi="CopperplateGothicLight;Times New Roman"/>
        </w:rPr>
        <w:t>(these are Evergreen UG alums</w:t>
      </w:r>
      <w:r>
        <w:rPr>
          <w:rFonts w:cs="Times New Roman"/>
        </w:rPr>
        <w:t>…</w:t>
      </w:r>
      <w:r>
        <w:rPr>
          <w:rFonts w:cs="CopperplateGothicLight;Times New Roman" w:ascii="CopperplateGothicLight;Times New Roman" w:hAnsi="CopperplateGothicLight;Times New Roman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rFonts w:ascii="CopperplateGothicLight;Times New Roman" w:hAnsi="CopperplateGothicLight;Times New Roman" w:cs="CopperplateGothicLight;Times New Roman"/>
        </w:rPr>
      </w:pPr>
      <w:r>
        <w:rPr>
          <w:rFonts w:cs="CopperplateGothicLight;Times New Roman" w:ascii="CopperplateGothicLight;Times New Roman" w:hAnsi="CopperplateGothicLight;Times New Roman"/>
        </w:rPr>
        <w:t>Tabitha Hollenbeck</w:t>
      </w:r>
    </w:p>
    <w:p>
      <w:pPr>
        <w:pStyle w:val="Normal"/>
        <w:numPr>
          <w:ilvl w:val="0"/>
          <w:numId w:val="1"/>
        </w:numPr>
        <w:autoSpaceDE w:val="false"/>
        <w:rPr>
          <w:rFonts w:ascii="CopperplateGothicLight;Times New Roman" w:hAnsi="CopperplateGothicLight;Times New Roman" w:cs="CopperplateGothicLight;Times New Roman"/>
        </w:rPr>
      </w:pPr>
      <w:r>
        <w:rPr>
          <w:rFonts w:cs="CopperplateGothicLight;Times New Roman" w:ascii="CopperplateGothicLight;Times New Roman" w:hAnsi="CopperplateGothicLight;Times New Roman"/>
        </w:rPr>
        <w:t>Alexis Sarah</w:t>
      </w:r>
    </w:p>
    <w:p>
      <w:pPr>
        <w:pStyle w:val="Normal"/>
        <w:autoSpaceDE w:val="false"/>
        <w:rPr>
          <w:rFonts w:ascii="CopperplateGothicLight;Times New Roman" w:hAnsi="CopperplateGothicLight;Times New Roman" w:cs="CopperplateGothicLight;Times New Roman"/>
        </w:rPr>
      </w:pPr>
      <w:r>
        <w:rPr>
          <w:rFonts w:cs="CopperplateGothicLight;Times New Roman" w:ascii="CopperplateGothicLight;Times New Roman" w:hAnsi="CopperplateGothicLight;Times New Roman"/>
        </w:rPr>
      </w:r>
    </w:p>
    <w:p>
      <w:pPr>
        <w:pStyle w:val="Normal"/>
        <w:autoSpaceDE w:val="false"/>
        <w:rPr>
          <w:rFonts w:ascii="CopperplateGothicLight;Times New Roman" w:hAnsi="CopperplateGothicLight;Times New Roman" w:cs="CopperplateGothicLight;Times New Roman"/>
          <w:ins w:id="10" w:author="Unknown" w:date="2011-04-15T10:59:00Z"/>
        </w:rPr>
      </w:pPr>
      <w:ins w:id="9" w:author="Unknown" w:date="2011-04-15T10:59:00Z">
        <w:r>
          <w:rPr>
            <w:rFonts w:cs="CopperplateGothicLight;Times New Roman" w:ascii="CopperplateGothicLight;Times New Roman" w:hAnsi="CopperplateGothicLight;Times New Roman"/>
            <w:shd w:fill="FFFF00" w:val="clear"/>
          </w:rPr>
          <w:t>Graduate Endowed Fellowship</w:t>
        </w:r>
      </w:ins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ie Natrall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llian Hendrickson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tin Martin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endra Aguilar</w:t>
      </w:r>
    </w:p>
    <w:p>
      <w:pPr>
        <w:pStyle w:val="Normal"/>
        <w:autoSpaceDE w:val="false"/>
        <w:rPr>
          <w:rFonts w:ascii="Arial" w:hAnsi="Arial" w:cs="Arial"/>
          <w:ins w:id="12" w:author="Unknown" w:date="2011-04-15T10:59:00Z"/>
        </w:rPr>
      </w:pPr>
      <w:ins w:id="11" w:author="Unknown" w:date="2011-04-15T10:59:00Z">
        <w:r>
          <w:rPr>
            <w:rFonts w:cs="Arial" w:ascii="Arial" w:hAnsi="Arial"/>
          </w:rPr>
        </w:r>
      </w:ins>
    </w:p>
    <w:p>
      <w:pPr>
        <w:pStyle w:val="Normal"/>
        <w:autoSpaceDE w:val="false"/>
        <w:rPr>
          <w:ins w:id="16" w:author="Unknown" w:date="2011-04-15T10:59:00Z"/>
        </w:rPr>
      </w:pPr>
      <w:ins w:id="13" w:author="Unknown" w:date="2011-04-15T10:59:00Z">
        <w:r>
          <w:rPr>
            <w:rFonts w:cs="CopperplateGothicLight;Times New Roman" w:ascii="CopperplateGothicLight;Times New Roman" w:hAnsi="CopperplateGothicLight;Times New Roman"/>
            <w:shd w:fill="FFFF00" w:val="clear"/>
          </w:rPr>
          <w:t>Hearst Native American Scholarship</w:t>
        </w:r>
      </w:ins>
      <w:ins w:id="14" w:author="Unknown" w:date="2011-04-15T10:59:00Z">
        <w:r>
          <w:rPr>
            <w:rFonts w:cs="CopperplateGothicLight;Times New Roman" w:ascii="CopperplateGothicLight;Times New Roman" w:hAnsi="CopperplateGothicLight;Times New Roman"/>
          </w:rPr>
          <w:t xml:space="preserve"> </w:t>
        </w:r>
      </w:ins>
      <w:ins w:id="15" w:author="Unknown" w:date="2011-04-15T10:59:00Z">
        <w:r>
          <w:rPr>
            <w:rFonts w:cs="Arial" w:ascii="Arial,BoldItalic;Times New Roman" w:hAnsi="Arial,BoldItalic;Times New Roman"/>
            <w:b/>
            <w:bCs/>
            <w:i/>
            <w:iCs/>
          </w:rPr>
          <w:t>-- FAFSA is NOT required as financial need is</w:t>
        </w:r>
      </w:ins>
    </w:p>
    <w:p>
      <w:pPr>
        <w:pStyle w:val="Normal"/>
        <w:autoSpaceDE w:val="false"/>
        <w:rPr>
          <w:rFonts w:ascii="Arial,BoldItalic;Times New Roman" w:hAnsi="Arial,BoldItalic;Times New Roman" w:cs="Arial"/>
          <w:b/>
          <w:b/>
          <w:bCs/>
          <w:i/>
          <w:i/>
          <w:iCs/>
          <w:ins w:id="18" w:author="Unknown" w:date="2011-04-15T10:59:00Z"/>
        </w:rPr>
      </w:pPr>
      <w:ins w:id="17" w:author="Unknown" w:date="2011-04-15T10:59:00Z">
        <w:r>
          <w:rPr>
            <w:rFonts w:cs="Arial" w:ascii="Arial,BoldItalic;Times New Roman" w:hAnsi="Arial,BoldItalic;Times New Roman"/>
            <w:b/>
            <w:bCs/>
            <w:i/>
            <w:iCs/>
          </w:rPr>
          <w:t>NOT considered</w:t>
        </w:r>
      </w:ins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omas Segundo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rah Queener-Plourd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rina Corpuz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imberly Benally-Hood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nny Serpa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livia Hart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ril McGill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ephanie Williams</w:t>
      </w:r>
    </w:p>
    <w:p>
      <w:pPr>
        <w:pStyle w:val="Normal"/>
        <w:autoSpaceDE w:val="false"/>
        <w:ind w:left="360" w:hanging="0"/>
        <w:rPr>
          <w:rFonts w:ascii="Arial" w:hAnsi="Arial" w:cs="Arial"/>
          <w:ins w:id="20" w:author="Unknown" w:date="2011-04-15T10:59:00Z"/>
        </w:rPr>
      </w:pPr>
      <w:ins w:id="19" w:author="Unknown" w:date="2011-04-15T10:59:00Z">
        <w:r>
          <w:rPr>
            <w:rFonts w:cs="Arial" w:ascii="Arial" w:hAnsi="Arial"/>
          </w:rPr>
        </w:r>
      </w:ins>
    </w:p>
    <w:p>
      <w:pPr>
        <w:pStyle w:val="Normal"/>
        <w:autoSpaceDE w:val="false"/>
        <w:rPr>
          <w:rFonts w:ascii="CopperplateGothicLight;Times New Roman" w:hAnsi="CopperplateGothicLight;Times New Roman" w:cs="CopperplateGothicLight;Times New Roman"/>
          <w:ins w:id="22" w:author="Unknown" w:date="2011-04-15T10:59:00Z"/>
        </w:rPr>
      </w:pPr>
      <w:ins w:id="21" w:author="Unknown" w:date="2011-04-15T10:59:00Z">
        <w:r>
          <w:rPr>
            <w:rFonts w:cs="CopperplateGothicLight;Times New Roman" w:ascii="CopperplateGothicLight;Times New Roman" w:hAnsi="CopperplateGothicLight;Times New Roman"/>
            <w:shd w:fill="FFFF00" w:val="clear"/>
          </w:rPr>
          <w:t>John Walker Fellowship</w:t>
        </w:r>
      </w:ins>
    </w:p>
    <w:p>
      <w:pPr>
        <w:pStyle w:val="Normal"/>
        <w:numPr>
          <w:ilvl w:val="1"/>
          <w:numId w:val="5"/>
        </w:numPr>
        <w:autoSpaceDE w:val="false"/>
        <w:rPr>
          <w:rFonts w:ascii="CopperplateGothicLight;Times New Roman" w:hAnsi="CopperplateGothicLight;Times New Roman" w:cs="CopperplateGothicLight;Times New Roman"/>
        </w:rPr>
      </w:pPr>
      <w:r>
        <w:rPr>
          <w:rFonts w:cs="CopperplateGothicLight;Times New Roman" w:ascii="CopperplateGothicLight;Times New Roman" w:hAnsi="CopperplateGothicLight;Times New Roman"/>
        </w:rPr>
        <w:t>Christina Johnson</w:t>
      </w:r>
    </w:p>
    <w:p>
      <w:pPr>
        <w:pStyle w:val="Normal"/>
        <w:numPr>
          <w:ilvl w:val="1"/>
          <w:numId w:val="5"/>
        </w:numPr>
        <w:autoSpaceDE w:val="false"/>
        <w:rPr>
          <w:rFonts w:ascii="CopperplateGothicLight;Times New Roman" w:hAnsi="CopperplateGothicLight;Times New Roman" w:cs="CopperplateGothicLight;Times New Roman"/>
        </w:rPr>
      </w:pPr>
      <w:r>
        <w:rPr>
          <w:rFonts w:cs="CopperplateGothicLight;Times New Roman" w:ascii="CopperplateGothicLight;Times New Roman" w:hAnsi="CopperplateGothicLight;Times New Roman"/>
        </w:rPr>
        <w:t>Janelle Rothfolk</w:t>
      </w:r>
    </w:p>
    <w:p>
      <w:pPr>
        <w:pStyle w:val="Normal"/>
        <w:numPr>
          <w:ilvl w:val="1"/>
          <w:numId w:val="5"/>
        </w:numPr>
        <w:autoSpaceDE w:val="false"/>
        <w:rPr>
          <w:rFonts w:ascii="CopperplateGothicLight;Times New Roman" w:hAnsi="CopperplateGothicLight;Times New Roman" w:cs="CopperplateGothicLight;Times New Roman"/>
        </w:rPr>
      </w:pPr>
      <w:r>
        <w:rPr>
          <w:rFonts w:cs="CopperplateGothicLight;Times New Roman" w:ascii="CopperplateGothicLight;Times New Roman" w:hAnsi="CopperplateGothicLight;Times New Roman"/>
        </w:rPr>
        <w:t>Hillary Soens</w:t>
      </w:r>
    </w:p>
    <w:p>
      <w:pPr>
        <w:pStyle w:val="Normal"/>
        <w:autoSpaceDE w:val="false"/>
        <w:rPr>
          <w:rFonts w:ascii="CopperplateGothicLight;Times New Roman" w:hAnsi="CopperplateGothicLight;Times New Roman" w:cs="CopperplateGothicLight;Times New Roman"/>
          <w:ins w:id="24" w:author="Unknown" w:date="2011-04-15T10:59:00Z"/>
        </w:rPr>
      </w:pPr>
      <w:ins w:id="23" w:author="Unknown" w:date="2011-04-15T10:59:00Z">
        <w:r>
          <w:rPr>
            <w:rFonts w:cs="CopperplateGothicLight;Times New Roman" w:ascii="CopperplateGothicLight;Times New Roman" w:hAnsi="CopperplateGothicLight;Times New Roman"/>
          </w:rPr>
        </w:r>
      </w:ins>
    </w:p>
    <w:p>
      <w:pPr>
        <w:pStyle w:val="Normal"/>
        <w:autoSpaceDE w:val="false"/>
        <w:rPr>
          <w:ins w:id="27" w:author="Unknown" w:date="2011-04-15T10:59:00Z"/>
        </w:rPr>
      </w:pPr>
      <w:ins w:id="25" w:author="Unknown" w:date="2011-04-15T10:59:00Z">
        <w:r>
          <w:rPr>
            <w:rFonts w:cs="CopperplateGothicLight;Times New Roman" w:ascii="CopperplateGothicLight;Times New Roman" w:hAnsi="CopperplateGothicLight;Times New Roman"/>
            <w:shd w:fill="FFFF00" w:val="clear"/>
          </w:rPr>
          <w:t xml:space="preserve">Judge Fuller Graduate Fellowship </w:t>
        </w:r>
      </w:ins>
      <w:ins w:id="26" w:author="Unknown" w:date="2011-04-15T10:59:00Z">
        <w:r>
          <w:rPr>
            <w:rFonts w:cs="Arial" w:ascii="Arial,BoldItalic;Times New Roman" w:hAnsi="Arial,BoldItalic;Times New Roman"/>
            <w:b/>
            <w:bCs/>
            <w:i/>
            <w:iCs/>
            <w:shd w:fill="FFFF00" w:val="clear"/>
          </w:rPr>
          <w:t>-- FAFSA is NOT required as financial need is</w:t>
        </w:r>
      </w:ins>
    </w:p>
    <w:p>
      <w:pPr>
        <w:pStyle w:val="Normal"/>
        <w:autoSpaceDE w:val="false"/>
        <w:rPr>
          <w:rFonts w:ascii="Arial,BoldItalic;Times New Roman" w:hAnsi="Arial,BoldItalic;Times New Roman" w:cs="Arial"/>
          <w:b/>
          <w:b/>
          <w:bCs/>
          <w:i/>
          <w:i/>
          <w:iCs/>
          <w:ins w:id="29" w:author="Unknown" w:date="2011-04-15T10:59:00Z"/>
        </w:rPr>
      </w:pPr>
      <w:ins w:id="28" w:author="Unknown" w:date="2011-04-15T10:59:00Z">
        <w:r>
          <w:rPr>
            <w:rFonts w:cs="Arial" w:ascii="Arial,BoldItalic;Times New Roman" w:hAnsi="Arial,BoldItalic;Times New Roman"/>
            <w:b/>
            <w:bCs/>
            <w:i/>
            <w:iCs/>
            <w:shd w:fill="FFFF00" w:val="clear"/>
          </w:rPr>
          <w:t>NOT considered</w:t>
        </w:r>
      </w:ins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ssica Hendy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imiko Goldberg</w:t>
      </w:r>
    </w:p>
    <w:p>
      <w:pPr>
        <w:pStyle w:val="Normal"/>
        <w:autoSpaceDE w:val="false"/>
        <w:rPr>
          <w:rFonts w:ascii="CopperplateGothicLight;Times New Roman" w:hAnsi="CopperplateGothicLight;Times New Roman" w:cs="CopperplateGothicLight;Times New Roman"/>
          <w:ins w:id="31" w:author="Unknown" w:date="2011-04-15T10:59:00Z"/>
        </w:rPr>
      </w:pPr>
      <w:ins w:id="30" w:author="Unknown" w:date="2011-04-15T10:59:00Z">
        <w:r>
          <w:rPr>
            <w:rFonts w:cs="CopperplateGothicLight;Times New Roman" w:ascii="CopperplateGothicLight;Times New Roman" w:hAnsi="CopperplateGothicLight;Times New Roman"/>
          </w:rPr>
        </w:r>
      </w:ins>
    </w:p>
    <w:p>
      <w:pPr>
        <w:pStyle w:val="Normal"/>
        <w:autoSpaceDE w:val="false"/>
        <w:rPr>
          <w:rFonts w:ascii="CopperplateGothicLight;Times New Roman" w:hAnsi="CopperplateGothicLight;Times New Roman" w:cs="CopperplateGothicLight;Times New Roman"/>
          <w:ins w:id="33" w:author="Unknown" w:date="2011-04-15T10:59:00Z"/>
        </w:rPr>
      </w:pPr>
      <w:ins w:id="32" w:author="Unknown" w:date="2011-04-15T10:59:00Z">
        <w:r>
          <w:rPr>
            <w:rFonts w:cs="CopperplateGothicLight;Times New Roman" w:ascii="CopperplateGothicLight;Times New Roman" w:hAnsi="CopperplateGothicLight;Times New Roman"/>
            <w:shd w:fill="FFFF00" w:val="clear"/>
          </w:rPr>
          <w:t>MPA Tribal Governance Award MPA Award</w:t>
        </w:r>
      </w:ins>
    </w:p>
    <w:p>
      <w:pPr>
        <w:pStyle w:val="Normal"/>
        <w:rPr>
          <w:rFonts w:ascii="CopperplateGothicLight;Times New Roman" w:hAnsi="CopperplateGothicLight;Times New Roman" w:cs="CopperplateGothicLight;Times New Roman"/>
        </w:rPr>
      </w:pPr>
      <w:r>
        <w:rPr>
          <w:rFonts w:cs="CopperplateGothicLight;Times New Roman" w:ascii="CopperplateGothicLight;Times New Roman" w:hAnsi="CopperplateGothicLight;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GothicLight">
    <w:altName w:val="Times New Roman"/>
    <w:charset w:val="00"/>
    <w:family w:val="auto"/>
    <w:pitch w:val="default"/>
  </w:font>
  <w:font w:name="Arial">
    <w:altName w:val="Bold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57:00Z</dcterms:created>
  <dc:creator>gibbonsr</dc:creator>
  <dc:description/>
  <cp:keywords/>
  <dc:language>en-US</dc:language>
  <cp:lastModifiedBy>gibbonsr</cp:lastModifiedBy>
  <dcterms:modified xsi:type="dcterms:W3CDTF">2011-04-15T18:17:00Z</dcterms:modified>
  <cp:revision>1</cp:revision>
  <dc:subject/>
  <dc:title>2011-12 MPA Financial Aid process</dc:title>
</cp:coreProperties>
</file>