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Evergreen State Colleg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PA </w:t>
      </w:r>
      <w:r>
        <w:rPr>
          <w:rFonts w:cs="Arial" w:ascii="Arial" w:hAnsi="Arial"/>
          <w:sz w:val="28"/>
          <w:szCs w:val="28"/>
        </w:rPr>
        <w:t>Application Form for Financial Assistance Awards</w:t>
      </w:r>
    </w:p>
    <w:p>
      <w:pPr>
        <w:pStyle w:val="Normal"/>
        <w:jc w:val="center"/>
        <w:rPr/>
      </w:pPr>
      <w:r>
        <w:rPr/>
        <w:t>2008-2009</w:t>
      </w:r>
    </w:p>
    <w:tbl>
      <w:tblPr>
        <w:tblW w:w="99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>
          <w:trHeight w:val="53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rgreen ID or Social Security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time Contact Phone (Home or Ce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2008-2009 FAFSA was submit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6_4279691181"/>
            <w:bookmarkStart w:id="1" w:name="__Fieldmark__6_427969118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ew admit to program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7_4279691181"/>
            <w:bookmarkStart w:id="3" w:name="__Fieldmark__7_427969118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Current or continuing student in program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8_4279691181"/>
            <w:bookmarkStart w:id="5" w:name="__Fieldmark__8_427969118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ribal concentration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1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 you intend to enroll full-time (8 credits or more per quarter) or part-time (at least 4 credits but less than 8 credits per quarter)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ind w:left="288" w:hanging="0"/>
              <w:rPr/>
            </w:pPr>
            <w:r>
              <w:rPr>
                <w:rFonts w:cs="Arial" w:ascii="Arial" w:hAnsi="Arial"/>
                <w:b/>
              </w:rPr>
              <w:t>Fall 2008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9_4279691181"/>
            <w:bookmarkStart w:id="7" w:name="__Fieldmark__9_4279691181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ull-tim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0_4279691181"/>
            <w:bookmarkStart w:id="9" w:name="__Fieldmark__10_4279691181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t-tim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ind w:left="288" w:hanging="0"/>
              <w:rPr/>
            </w:pPr>
            <w:r>
              <w:rPr>
                <w:rFonts w:cs="Arial" w:ascii="Arial" w:hAnsi="Arial"/>
                <w:b/>
              </w:rPr>
              <w:t>Winter 2009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1_4279691181"/>
            <w:bookmarkStart w:id="11" w:name="__Fieldmark__11_4279691181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ull-tim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2_4279691181"/>
            <w:bookmarkStart w:id="13" w:name="__Fieldmark__12_4279691181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t-tim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ind w:left="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2009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3_4279691181"/>
            <w:bookmarkStart w:id="15" w:name="__Fieldmark__13_4279691181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ull-tim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4_4279691181"/>
            <w:bookmarkStart w:id="17" w:name="__Fieldmark__14_4279691181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t-tim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</w:tabs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 all awards for which you are applying. Other than tuition waivers, all of these awards require a separate letter of intent. See individual award descriptions for more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5_4279691181"/>
            <w:bookmarkStart w:id="19" w:name="__Fieldmark__15_4279691181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vergreen Foundation Graduate Award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6_4279691181"/>
            <w:bookmarkStart w:id="21" w:name="__Fieldmark__16_4279691181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Graduate Endowed Fellowshi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7_4279691181"/>
            <w:bookmarkStart w:id="23" w:name="__Fieldmark__17_4279691181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Washington State Resident Tuition Waiver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8_4279691181"/>
            <w:bookmarkStart w:id="25" w:name="__Fieldmark__18_4279691181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n-Resident Tuition Waiver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9_4279691181"/>
            <w:bookmarkStart w:id="27" w:name="__Fieldmark__19_4279691181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John Walker Fellowshi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0_4279691181"/>
            <w:bookmarkStart w:id="29" w:name="__Fieldmark__20_4279691181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meriCorps Education Award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1_4279691181"/>
            <w:bookmarkStart w:id="31" w:name="__Fieldmark__21_4279691181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Judge Fuller Graduate Scholarshi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22_4279691181"/>
            <w:bookmarkStart w:id="33" w:name="__Fieldmark__22_4279691181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vergreen Alumni Association Graduate Award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3_4279691181"/>
            <w:bookmarkStart w:id="35" w:name="__Fieldmark__23_4279691181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PA Tribal Governance Award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ly check the following if you are interested in hourly paid positions. Please attach a resum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4_4279691181"/>
            <w:bookmarkStart w:id="37" w:name="__Fieldmark__24_4279691181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Work-Study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5_4279691181"/>
            <w:bookmarkStart w:id="39" w:name="__Fieldmark__25_4279691181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Graduate Assistant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se and attach letter(s) of application that address your qualifications for the awards for which you are applying. Include supplemental materials such as a resume or letter of recommendation as required by the criteria stated for each award. Unless stated, you do not need to include supplemental materials. </w:t>
            </w:r>
          </w:p>
        </w:tc>
      </w:tr>
      <w:tr>
        <w:trPr>
          <w:trHeight w:val="548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Optional)</w:t>
            </w:r>
            <w:r>
              <w:rPr>
                <w:rFonts w:cs="Arial" w:ascii="Arial" w:hAnsi="Arial"/>
                <w:b/>
              </w:rPr>
              <w:t xml:space="preserve"> Do you have any special financial need considerations that might not be reflected in the FAFSA? Please attach a statement giving details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 xml:space="preserve">Please submit this application &amp; all required materials </w:t>
      </w:r>
      <w:r>
        <w:rPr>
          <w:rFonts w:cs="Arial" w:ascii="Arial" w:hAnsi="Arial"/>
          <w:b/>
        </w:rPr>
        <w:t xml:space="preserve">by May 1, 2008 </w:t>
      </w:r>
      <w:r>
        <w:rPr>
          <w:rFonts w:cs="Arial" w:ascii="Arial" w:hAnsi="Arial"/>
        </w:rPr>
        <w:t xml:space="preserve">to: The Evergreen State College; MPA Program; c/o Randee Gibbons; Lab 1, Room 3024; 2700 Evergreen Parkway NW; Olympia, WA 98505; Attn: Financial Aid Applications.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call 360-867-6554 or email </w:t>
      </w:r>
      <w:hyperlink r:id="rId2">
        <w:r>
          <w:rPr>
            <w:rStyle w:val="InternetLink"/>
            <w:rFonts w:cs="Arial" w:ascii="Arial" w:hAnsi="Arial"/>
          </w:rPr>
          <w:t>gibbonsr@evergreen.edu</w:t>
        </w:r>
      </w:hyperlink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wards are made on a first-come, first-served basis. To be eligible to receive aid, you must be offered admission or currently enrolled in the program AND a FAFSA must be received by the college for all financial assistance for which financial need is a primary or secondary consideration.</w:t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bonsr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10:00Z</dcterms:created>
  <dc:creator>Lorri DeFoor</dc:creator>
  <dc:description/>
  <cp:keywords/>
  <dc:language>en-US</dc:language>
  <cp:lastModifiedBy>gibbonsr</cp:lastModifiedBy>
  <cp:lastPrinted>2008-02-15T12:52:00Z</cp:lastPrinted>
  <dcterms:modified xsi:type="dcterms:W3CDTF">2008-02-15T20:56:00Z</dcterms:modified>
  <cp:revision>9</cp:revision>
  <dc:subject/>
  <dc:title>The Evergreen State College </dc:title>
</cp:coreProperties>
</file>