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008738713"/>
                            <w:bookmarkEnd w:id="0"/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40372810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" w:name="_1008738713"/>
                      <w:bookmarkEnd w:id="1"/>
                      <w:r>
                        <w:rPr>
                          <w:sz w:val="20"/>
                        </w:rPr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42955055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April 27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vergreen State College Alumni Association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members of the selection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sters program in Public Administration is pleased to nominate Grace Moy for the TESC Alumni Association Graduate Schola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e has been an outstanding student in her first year in the MPA program in Tribal Governance.  Her faculty have described her as an active, vocal and thoughtful student with a very engaging writing style and an open-minded, clear-thinking approach to the texts.  One faculty member wrote that “I think of grace as a wise and informed colleague…who continues to delight and inspire me.”  She is an asset to the program, and we believe that she will represent us well in the future as a gradu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commend Grace as an excellent candidate for the TESC Alumni Association Graduate Scholarship.  Thank you for your consideration and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Director</w:t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1:23:00Z</dcterms:created>
  <dc:creator>The Evergreen State College</dc:creator>
  <dc:description/>
  <cp:keywords/>
  <dc:language>en-US</dc:language>
  <cp:lastModifiedBy>Mary McGhee</cp:lastModifiedBy>
  <cp:lastPrinted>2003-07-10T13:17:00Z</cp:lastPrinted>
  <dcterms:modified xsi:type="dcterms:W3CDTF">2007-04-27T21:31:00Z</dcterms:modified>
  <cp:revision>4</cp:revision>
  <dc:subject/>
  <dc:title> </dc:title>
</cp:coreProperties>
</file>