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PA Financial Aid Funds Avail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260"/>
        <w:gridCol w:w="7740"/>
      </w:tblGrid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vailabl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how we’ve awarded it in the past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C Graduate Endowment Fellow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 @ $2,000/year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C Foundation Fellow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 @ $2,200/year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 Walker Fellow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 @ $400/year (plus other funds from other awards, if warranted)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dge Fuller Endowed Fellow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 @ $1,000/year (plus other funds from other awards, if warranted)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 State Resident Tuition Wa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,08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$500/quarter for full-time enrollment, $250 for part-time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n-Resident Tuition Wa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first time we’ve had this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eri-Corps Education A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*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first time in years anybody has qualified for this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PA Tribal Governance A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$500/quarter for full-time enrollment, $250 for part-time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k-Stu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6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$1,067/quarter (that’s Financial Aid’s standard work-study awar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is isn’t an actual separate award—if we give it, it comes out of tuition waiver money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09:00Z</dcterms:created>
  <dc:creator>mcgheem</dc:creator>
  <dc:description/>
  <cp:keywords/>
  <dc:language>en-US</dc:language>
  <cp:lastModifiedBy>mcgheem</cp:lastModifiedBy>
  <dcterms:modified xsi:type="dcterms:W3CDTF">2006-08-08T22:45:00Z</dcterms:modified>
  <cp:revision>8</cp:revision>
  <dc:subject/>
  <dc:title>TESC Graduate Endowment Fellowship</dc:title>
</cp:coreProperties>
</file>