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A Need assessment – 01/11/07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ald Harris A002774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611 CO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500 MPA Tribal Schl.</w:t>
            </w:r>
          </w:p>
          <w:p>
            <w:pPr>
              <w:pStyle w:val="Normal"/>
              <w:rPr/>
            </w:pPr>
            <w:r>
              <w:rPr/>
              <w:t>$3,690 EF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111 Stafford Loa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 unmet ne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na Adams A001200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FAF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 Frost A000917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611 CO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,662 External Scholarship</w:t>
            </w:r>
          </w:p>
          <w:p>
            <w:pPr>
              <w:pStyle w:val="Normal"/>
              <w:rPr/>
            </w:pPr>
            <w:r>
              <w:rPr/>
              <w:t xml:space="preserve">$22,856 </w:t>
            </w:r>
          </w:p>
          <w:p>
            <w:pPr>
              <w:pStyle w:val="Normal"/>
              <w:rPr/>
            </w:pPr>
            <w:r>
              <w:rPr/>
              <w:t>EF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ther aid offer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949 unmet ne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ney Jones A002568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611 CO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,715 EF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611 offered Stafford Loa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 unmet need w/loans offer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yl Lowe A000247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611 CO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,895 EF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000  Stafford Loa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 unmet need w/loan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 Novarra A000402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611 CO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,34 EF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500 loan used by stud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77 unmet ne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a Parada A001020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087 CO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,44 EFC $24,75 Gra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700 loan used by stud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468 unmet ne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fany Scroggs A002366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4529 CO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5,577 EF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800 loan used by stud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 unmet ne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Stines A001116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611 CO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,848 EF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611 offered Stafford loa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763 unmet ne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Trilling A000769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074 CO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 EF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074 loans used by stud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 unmet need w/lo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 = Cost of Attendance</w:t>
      </w:r>
    </w:p>
    <w:p>
      <w:pPr>
        <w:pStyle w:val="Normal"/>
        <w:rPr/>
      </w:pPr>
      <w:r>
        <w:rPr/>
        <w:t>EFC = Expected Family Contribu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3:42:00Z</dcterms:created>
  <dc:creator>morellic</dc:creator>
  <dc:description/>
  <cp:keywords/>
  <dc:language>en-US</dc:language>
  <cp:lastModifiedBy>mcgheem</cp:lastModifiedBy>
  <cp:lastPrinted>2007-01-17T14:56:00Z</cp:lastPrinted>
  <dcterms:modified xsi:type="dcterms:W3CDTF">2007-01-17T23:42:00Z</dcterms:modified>
  <cp:revision>2</cp:revision>
  <dc:subject/>
  <dc:title>MPA Need assessment – 01/11/07</dc:title>
</cp:coreProperties>
</file>