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520" w:leader="none"/>
        </w:tabs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ibal students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ural</w:t>
        <w:tab/>
        <w:t>Ballew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la</w:t>
        <w:tab/>
        <w:t>Conwell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reayl (Audrey A.)</w:t>
        <w:tab/>
        <w:t>Jacobson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illiam </w:t>
        <w:tab/>
        <w:t>Koopman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mela R.</w:t>
        <w:tab/>
        <w:t>Peter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27:00Z</dcterms:created>
  <dc:creator>mcgheem</dc:creator>
  <dc:description/>
  <dc:language>en-US</dc:language>
  <cp:lastModifiedBy>mcgheem</cp:lastModifiedBy>
  <cp:lastPrinted>2005-07-14T14:27:00Z</cp:lastPrinted>
  <dcterms:modified xsi:type="dcterms:W3CDTF">2005-07-14T21:27:00Z</dcterms:modified>
  <cp:revision>3</cp:revision>
  <dc:subject/>
  <dc:title>Tribal students</dc:title>
</cp:coreProperties>
</file>