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800" w:leader="none"/>
        </w:tabs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rk/Study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lolaquiz</w:t>
        <w:tab/>
        <w:t>Barrett-Holt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cob</w:t>
        <w:tab/>
        <w:t>Berkey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cus</w:t>
        <w:tab/>
        <w:t>Craven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in</w:t>
        <w:tab/>
        <w:t>McMurry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di D.</w:t>
        <w:tab/>
        <w:t>Patryku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ry</w:t>
        <w:tab/>
        <w:t>Retlin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ellen R.</w:t>
        <w:tab/>
        <w:t>Wilhelm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di</w:t>
        <w:tab/>
        <w:t>Zibell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30:00Z</dcterms:created>
  <dc:creator>mcgheem</dc:creator>
  <dc:description/>
  <dc:language>en-US</dc:language>
  <cp:lastModifiedBy>mcgheem</cp:lastModifiedBy>
  <dcterms:modified xsi:type="dcterms:W3CDTF">2005-07-14T21:30:00Z</dcterms:modified>
  <cp:revision>2</cp:revision>
  <dc:subject/>
  <dc:title>Work/Study</dc:title>
</cp:coreProperties>
</file>