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800" w:leader="none"/>
        </w:tabs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hn Walker Fellowship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ural</w:t>
        <w:tab/>
        <w:t>Ballew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cob</w:t>
        <w:tab/>
        <w:t>Berkey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cy</w:t>
        <w:tab/>
        <w:t>Bray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la</w:t>
        <w:tab/>
        <w:t>Conw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iko</w:t>
        <w:tab/>
        <w:t>Fujimoto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resa C.</w:t>
        <w:tab/>
        <w:t>Mosqueda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vonne C.</w:t>
        <w:tab/>
        <w:t>Oldak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di D.</w:t>
        <w:tab/>
        <w:t>Patryku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nnifer M.</w:t>
        <w:tab/>
        <w:t>Swidl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idi</w:t>
        <w:tab/>
        <w:t>Zibell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29:00Z</dcterms:created>
  <dc:creator>mcgheem</dc:creator>
  <dc:description/>
  <dc:language>en-US</dc:language>
  <cp:lastModifiedBy>mcgheem</cp:lastModifiedBy>
  <dcterms:modified xsi:type="dcterms:W3CDTF">2005-07-14T21:29:00Z</dcterms:modified>
  <cp:revision>2</cp:revision>
  <dc:subject/>
  <dc:title>John Walker Fellowship</dc:title>
</cp:coreProperties>
</file>