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SC Graduate Endowment Fellowship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ural</w:t>
        <w:tab/>
        <w:t>Ballew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therine G.</w:t>
        <w:tab/>
        <w:t>Boyd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y</w:t>
        <w:tab/>
        <w:t>Bray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mes</w:t>
        <w:tab/>
        <w:t>Bryan, Jr.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ey</w:t>
        <w:tab/>
        <w:t>Cooper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cus</w:t>
        <w:tab/>
        <w:t>Crave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ko</w:t>
        <w:tab/>
        <w:t>Fujimoto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ron</w:t>
        <w:tab/>
        <w:t>Holley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reayl (Audrey A.)</w:t>
        <w:tab/>
        <w:t>Jacobso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yne</w:t>
        <w:tab/>
        <w:t>Kaszynski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illiam </w:t>
        <w:tab/>
        <w:t>Koopma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an</w:t>
        <w:tab/>
        <w:t>Lloyd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tin</w:t>
        <w:tab/>
        <w:t>McMurry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a C.</w:t>
        <w:tab/>
        <w:t>Mosqueda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vonne C.</w:t>
        <w:tab/>
        <w:t>Oldaker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isa</w:t>
        <w:tab/>
        <w:t>Parada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mela R.</w:t>
        <w:tab/>
        <w:t>Peters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y</w:t>
        <w:tab/>
        <w:t>Retli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u</w:t>
        <w:tab/>
        <w:t>Sager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nifer M.</w:t>
        <w:tab/>
        <w:t>Swidler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 Francis</w:t>
        <w:tab/>
        <w:t>Tassoni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xane</w:t>
        <w:tab/>
        <w:t>Waldron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ellen R.</w:t>
        <w:tab/>
        <w:t>Wilhelm</w:t>
      </w:r>
    </w:p>
    <w:p>
      <w:pPr>
        <w:pStyle w:val="PlainText"/>
        <w:tabs>
          <w:tab w:val="clear" w:pos="720"/>
          <w:tab w:val="left" w:pos="21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5:00Z</dcterms:created>
  <dc:creator>mcgheem</dc:creator>
  <dc:description/>
  <dc:language>en-US</dc:language>
  <cp:lastModifiedBy>mcgheem</cp:lastModifiedBy>
  <dcterms:modified xsi:type="dcterms:W3CDTF">2005-07-14T21:25:00Z</dcterms:modified>
  <cp:revision>2</cp:revision>
  <dc:subject/>
  <dc:title>TESC Graduate Endowment Fellowship</dc:title>
</cp:coreProperties>
</file>