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SC Foundation Fellowship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ural</w:t>
        <w:tab/>
        <w:t>Ballew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therine G.</w:t>
        <w:tab/>
        <w:t>Boy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y</w:t>
        <w:tab/>
        <w:t>Bra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mes</w:t>
        <w:tab/>
        <w:t>Bryan, Jr.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ey</w:t>
        <w:tab/>
        <w:t>Coop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us</w:t>
        <w:tab/>
        <w:t>Crave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ko</w:t>
        <w:tab/>
        <w:t>Fujimoto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on</w:t>
        <w:tab/>
        <w:t>Holle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reayl (Audrey A.)</w:t>
        <w:tab/>
        <w:t>Jacobso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ne</w:t>
        <w:tab/>
        <w:t>Kaszynski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lliam </w:t>
        <w:tab/>
        <w:t>Koopma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an</w:t>
        <w:tab/>
        <w:t>Lloy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a C.</w:t>
        <w:tab/>
        <w:t>Mosqued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vonne C.</w:t>
        <w:tab/>
        <w:t>Oldak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isa</w:t>
        <w:tab/>
        <w:t>Parad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y</w:t>
        <w:tab/>
        <w:t>Retli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u</w:t>
        <w:tab/>
        <w:t>Sag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nifer M.</w:t>
        <w:tab/>
        <w:t>Swidl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 Francis</w:t>
        <w:tab/>
        <w:t>Tassoni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xane</w:t>
        <w:tab/>
        <w:t>Waldro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4:00Z</dcterms:created>
  <dc:creator>mcgheem</dc:creator>
  <dc:description/>
  <dc:language>en-US</dc:language>
  <cp:lastModifiedBy>mcgheem</cp:lastModifiedBy>
  <cp:lastPrinted>2005-07-14T14:24:00Z</cp:lastPrinted>
  <dcterms:modified xsi:type="dcterms:W3CDTF">2005-07-14T21:25:00Z</dcterms:modified>
  <cp:revision>3</cp:revision>
  <dc:subject/>
  <dc:title>TESC Foundation Fellowship</dc:title>
</cp:coreProperties>
</file>