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dge Fuller Graduate Fellowship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Berke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cy</w:t>
        <w:tab/>
        <w:t>Bra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la</w:t>
        <w:tab/>
        <w:t>Conw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y</w:t>
        <w:tab/>
        <w:t>Leneker (Jutte)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an</w:t>
        <w:tab/>
        <w:t>Lloy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esa C.</w:t>
        <w:tab/>
        <w:t>Mosqued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di D.</w:t>
        <w:tab/>
        <w:t>Patryku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ia</w:t>
        <w:tab/>
        <w:t>Peñ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u</w:t>
        <w:tab/>
        <w:t>Sag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nnifer M.</w:t>
        <w:tab/>
        <w:t>Swidl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xane</w:t>
        <w:tab/>
        <w:t>Waldro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di</w:t>
        <w:tab/>
        <w:t>Zibel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2:00Z</dcterms:created>
  <dc:creator>mcgheem</dc:creator>
  <dc:description/>
  <dc:language>en-US</dc:language>
  <cp:lastModifiedBy>mcgheem</cp:lastModifiedBy>
  <dcterms:modified xsi:type="dcterms:W3CDTF">2005-07-14T21:22:00Z</dcterms:modified>
  <cp:revision>2</cp:revision>
  <dc:subject/>
  <dc:title>Judge Fuller Graduate Fellowship</dc:title>
</cp:coreProperties>
</file>