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Graduate Fellowship Awards 2004-2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uate Endowed Fellow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5,500 – MPA.  3 Awards of $1833 ea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ya Jones: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yne Kaszynsky: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e Hoffman: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e Fuller Endowed Fellow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1,000 – M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had Norris: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er Fellowshi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400 – M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lie Emerick: F  $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C Foundation Graduate Awards:  $6,300 M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Awards of $2,100 ea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istin Henessey:</w:t>
        <w:tab/>
        <w:tab/>
        <w:t xml:space="preserve"> $1,050 F; $1,050 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ina Williams: </w:t>
        <w:tab/>
        <w:tab/>
        <w:t>$1,050 F; $1,050 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chelle Carton: </w:t>
        <w:tab/>
        <w:tab/>
        <w:t>$1,050 F; $1,050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43:00Z</dcterms:created>
  <dc:creator>The Evergreen State College</dc:creator>
  <dc:description/>
  <dc:language>en-US</dc:language>
  <cp:lastModifiedBy>mcgheem</cp:lastModifiedBy>
  <dcterms:modified xsi:type="dcterms:W3CDTF">2004-09-14T20:43:00Z</dcterms:modified>
  <cp:revision>2</cp:revision>
  <dc:subject/>
  <dc:title>Judge Fuller Endowed Fellowship</dc:title>
</cp:coreProperties>
</file>