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29"/>
        <w:gridCol w:w="4670"/>
        <w:gridCol w:w="1008"/>
        <w:gridCol w:w="1008"/>
      </w:tblGrid>
      <w:tr>
        <w:trPr>
          <w:trHeight w:val="394" w:hRule="atLeast"/>
        </w:trPr>
        <w:tc>
          <w:tcPr>
            <w:tcW w:w="649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eastAsia="en-US"/>
              </w:rPr>
              <w:t>Graduate Fellowship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18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eastAsia="en-US"/>
              </w:rPr>
              <w:t>Planning Document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18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eastAsia="en-US"/>
              </w:rPr>
              <w:t>2004-05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8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18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1829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$             1,200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MIT Diversit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18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200 - MI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18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1829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$          11,000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Graduate Endowed Fellowship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18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5,500 - M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18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5,500 - MP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18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1829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$             2,000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Judge Fuller Endowed Fellowship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18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000 - MI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18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000 - MP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18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1829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$             6,300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Lloyd Colfax Fellowship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18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,300 - MI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18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1829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$                400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Walker Fellowship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18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400 - MP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18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1829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$          18,900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TESC Foundation Graduate Award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18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,300 - M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18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,300 - MP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18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,300 - MI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18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1829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$          39,800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18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18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Word/Adv Srcs/Graduate Fellowships for 2004-05.doc</w:t>
        <w:tab/>
        <w:tab/>
        <w:tab/>
        <w:tab/>
        <w:tab/>
        <w:t>Prepared on 1/9/200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20:28:00Z</dcterms:created>
  <dc:creator>harrisos</dc:creator>
  <dc:description/>
  <dc:language>en-US</dc:language>
  <cp:lastModifiedBy>Mary McGhee</cp:lastModifiedBy>
  <dcterms:modified xsi:type="dcterms:W3CDTF">2004-01-09T20:28:00Z</dcterms:modified>
  <cp:revision>2</cp:revision>
  <dc:subject/>
  <dc:title>Graduate Fellowships</dc:title>
</cp:coreProperties>
</file>