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itional tuition waivers (winter 05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William Gilroy</w:t>
        <w:tab/>
        <w:t>A00050680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esiree Hosannah</w:t>
        <w:tab/>
        <w:t>A00250006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lan Lloyd</w:t>
        <w:tab/>
        <w:t>552-92-2320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Jodi Patrykus</w:t>
        <w:tab/>
        <w:t>531-88-4217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Kathy Pierre</w:t>
        <w:tab/>
        <w:t>536-54-67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3:33:00Z</dcterms:created>
  <dc:creator>mcgheem</dc:creator>
  <dc:description/>
  <dc:language>en-US</dc:language>
  <cp:lastModifiedBy>mcgheem</cp:lastModifiedBy>
  <dcterms:modified xsi:type="dcterms:W3CDTF">2004-12-30T23:38:00Z</dcterms:modified>
  <cp:revision>1</cp:revision>
  <dc:subject/>
  <dc:title>Additional tuition waivers (winter 05)</dc:title>
</cp:coreProperties>
</file>