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HO DOES WHAT? – TESC MP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0"/>
        <w:gridCol w:w="2880"/>
        <w:gridCol w:w="3150"/>
        <w:gridCol w:w="2700"/>
      </w:tblGrid>
      <w:tr>
        <w:trPr>
          <w:trHeight w:val="6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ant Directors (AD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-time Facul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A Program Sup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 &amp; Jul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Assis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n Hays)</w:t>
            </w:r>
          </w:p>
        </w:tc>
      </w:tr>
      <w:tr>
        <w:trPr>
          <w:trHeight w:val="65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,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etreat; set year’s  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new faculty on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 adjunct faculty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 course enrollment nu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udget, resource acquisition &amp;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effective staff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leader/supervise ADs, 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y exception manager/”decider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internal and ex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regular program assessment and create annual reports/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 annual staff review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all other program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al 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staff hiring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with ADs on Admissions, Financial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valuate adjunct facul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resent Program across campus, in community meetings, NASPA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ne of support for all student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students track progress through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udent tracking (conditionals, graduation, et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recruiting and re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s/financial 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 MPA program and concentrations/tra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 commun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and promote program (newsletters, catalog, brochur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ort enrollm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s with external and internal stakeh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planning management and sup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, course-related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contra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s for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 future curriculum (in and out of MP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rotation, sabbatical and leave plans with the faculty/staff team (3 years o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 new faculty colleag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n MPA governance activities (including attending faculty/staff meeting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ractual obligations of TESC faculty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 program in public service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se-related trav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-related expenses, including personal services contracts for speakers and gu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travel funded through MPA program budgets (Director approval need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upport (supporting Assistant Directors &amp; Direct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le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s on line cata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ssist with course 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s students with regi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ther general program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s bl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s D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019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3:57:00Z</dcterms:created>
  <dc:creator>kingcs</dc:creator>
  <dc:description/>
  <cp:keywords/>
  <dc:language>en-US</dc:language>
  <cp:lastModifiedBy>Swetkis, Doreen</cp:lastModifiedBy>
  <cp:lastPrinted>2007-09-17T15:25:00Z</cp:lastPrinted>
  <dcterms:modified xsi:type="dcterms:W3CDTF">2019-04-17T16:56:00Z</dcterms:modified>
  <cp:revision>7</cp:revision>
  <dc:subject/>
  <dc:title>WHO DOES WHAT</dc:title>
</cp:coreProperties>
</file>