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MPA-Tribal Assistant Director</w:t>
      </w:r>
    </w:p>
    <w:p>
      <w:pPr>
        <w:pStyle w:val="Normal"/>
        <w:jc w:val="center"/>
        <w:rPr>
          <w:rFonts w:ascii="Arial" w:hAnsi="Arial" w:cs="Arial"/>
          <w:b/>
          <w:b/>
          <w:sz w:val="20"/>
          <w:szCs w:val="20"/>
        </w:rPr>
      </w:pPr>
      <w:r>
        <w:rPr>
          <w:rFonts w:cs="Arial" w:ascii="Arial" w:hAnsi="Arial"/>
          <w:b/>
          <w:sz w:val="20"/>
          <w:szCs w:val="20"/>
        </w:rPr>
        <w:t>Interview Questions</w:t>
      </w:r>
    </w:p>
    <w:p>
      <w:pPr>
        <w:pStyle w:val="Normal"/>
        <w:jc w:val="center"/>
        <w:rPr>
          <w:rFonts w:ascii="Arial" w:hAnsi="Arial" w:cs="Arial"/>
          <w:b/>
          <w:b/>
          <w:sz w:val="20"/>
          <w:szCs w:val="20"/>
        </w:rPr>
      </w:pPr>
      <w:r>
        <w:rPr>
          <w:rFonts w:cs="Arial" w:ascii="Arial" w:hAnsi="Arial"/>
          <w:b/>
          <w:sz w:val="20"/>
          <w:szCs w:val="20"/>
        </w:rPr>
        <w:t>Fall,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hy are you interested in this posi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o determine if the person has an accurate idea of the position’s responsibilities, challenges and the most important aspects of the position.  To determine if the person has a desire to work with American Indian students and commun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describe some of your qualifications for this posi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determine the person’s understanding and/or experience with a) counseling students; b) skills in promotion and public relations; c) organizational and administrative skills; and, d) knowledge of higher ed and the MPA program in particul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is position requires developing and following through on a lot of recruitment activities. Could you describe any experience you have in developing marketing strategies for student recruitment or for other related activities?  Have you had any experience in developing print and electronic modes of outreach and in-person outreach?  Travel will also be a large part of your activities; will this be a problem?</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o determine what experience and skills the candidate has in developing various strategies for recruitment.  Candidate should be able to describe actual work in this area and be willing and able to travel to carry out these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uch of this position involves working closely with prospective and current students.  How would you “pitch” this program to a prospective student?  What questions would you have for the current students and how would you approach determining how to best serve student nee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learn what techniques the candidate would use to make the student comfortable and what communication skills the candidate would use to explain the program.  Ascertain advising capaciti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ost of the work done in this position involves working in teams with staff, faculty and students.  Tell us about a successful team experience; what made this experience successful.  Also tell us about a team experience that wasn’t successful, what you did to remedy the situation and what you learned from that experi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Team wor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ell us about work you’ve done where the priorities were often changing and you had to multi-task during the day?  How did you go about prioritizing tasks to accommodate the work?</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Should have a method for determining what a priority is and also how to discern higher priorities among more than one.  Should demonstrate ability to communicate about work and ask questions about task order and timel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Sometimes we work with personalities that are difficult for us to handle.  Tell us about such a situation, involving a student or co-worker</w:t>
      </w:r>
      <w:r>
        <w:rPr>
          <w:rFonts w:cs="Arial" w:ascii="Arial" w:hAnsi="Arial"/>
          <w:color w:val="FF0000"/>
          <w:sz w:val="20"/>
          <w:szCs w:val="20"/>
        </w:rPr>
        <w:t xml:space="preserve"> </w:t>
      </w:r>
      <w:r>
        <w:rPr>
          <w:rFonts w:cs="Arial" w:ascii="Arial" w:hAnsi="Arial"/>
          <w:sz w:val="20"/>
          <w:szCs w:val="20"/>
        </w:rPr>
        <w:t>that was particularly difficult.  How did you navigate your way through the situation, what did you learn from the experience, and how might you handle it differently if it were to happen agai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Conflict management skills</w:t>
        <w:tab/>
        <w:tab/>
        <w:tab/>
        <w:t>hi</w:t>
        <w:tab/>
        <w:t>med</w:t>
        <w:tab/>
        <w:t>low</w:t>
      </w:r>
    </w:p>
    <w:p>
      <w:pPr>
        <w:pStyle w:val="Normal"/>
        <w:ind w:left="1440" w:hanging="0"/>
        <w:rPr>
          <w:rFonts w:ascii="Arial" w:hAnsi="Arial" w:cs="Arial"/>
          <w:sz w:val="20"/>
          <w:szCs w:val="20"/>
        </w:rPr>
      </w:pPr>
      <w:r>
        <w:rPr>
          <w:rFonts w:cs="Arial" w:ascii="Arial" w:hAnsi="Arial"/>
          <w:sz w:val="20"/>
          <w:szCs w:val="20"/>
        </w:rPr>
        <w:t>Ability to keep goal in mind</w:t>
        <w:tab/>
        <w:tab/>
        <w:tab/>
        <w:t>hi</w:t>
        <w:tab/>
        <w:t>med</w:t>
        <w:tab/>
        <w:t>low</w:t>
      </w:r>
    </w:p>
    <w:p>
      <w:pPr>
        <w:pStyle w:val="Normal"/>
        <w:ind w:left="1440" w:hanging="0"/>
        <w:rPr>
          <w:rFonts w:ascii="Arial" w:hAnsi="Arial" w:cs="Arial"/>
          <w:sz w:val="20"/>
          <w:szCs w:val="20"/>
        </w:rPr>
      </w:pPr>
      <w:r>
        <w:rPr>
          <w:rFonts w:cs="Arial" w:ascii="Arial" w:hAnsi="Arial"/>
          <w:sz w:val="20"/>
          <w:szCs w:val="20"/>
        </w:rPr>
        <w:t>Willingness to learn/adjust</w:t>
        <w:tab/>
        <w:tab/>
        <w:tab/>
        <w:t>hi</w:t>
        <w:tab/>
        <w:t>med</w:t>
        <w:tab/>
        <w:t>low</w:t>
      </w:r>
    </w:p>
    <w:p>
      <w:pPr>
        <w:pStyle w:val="Normal"/>
        <w:ind w:left="1440" w:hanging="0"/>
        <w:rPr>
          <w:rFonts w:ascii="Arial" w:hAnsi="Arial" w:cs="Arial"/>
          <w:sz w:val="20"/>
          <w:szCs w:val="20"/>
        </w:rPr>
      </w:pPr>
      <w:r>
        <w:rPr>
          <w:rFonts w:cs="Arial" w:ascii="Arial" w:hAnsi="Arial"/>
          <w:sz w:val="20"/>
          <w:szCs w:val="20"/>
        </w:rPr>
        <w:t>Objectivity</w:t>
        <w:tab/>
        <w:tab/>
        <w:tab/>
        <w:tab/>
        <w:tab/>
        <w:t>hi</w:t>
        <w:tab/>
        <w:t>med</w:t>
        <w:tab/>
        <w:t>low</w:t>
      </w:r>
    </w:p>
    <w:p>
      <w:pPr>
        <w:pStyle w:val="Normal"/>
        <w:ind w:left="1440" w:hanging="0"/>
        <w:rPr>
          <w:rFonts w:ascii="Arial" w:hAnsi="Arial" w:cs="Arial"/>
          <w:sz w:val="20"/>
          <w:szCs w:val="20"/>
        </w:rPr>
      </w:pPr>
      <w:r>
        <w:rPr>
          <w:rFonts w:cs="Arial" w:ascii="Arial" w:hAnsi="Arial"/>
          <w:sz w:val="20"/>
          <w:szCs w:val="20"/>
        </w:rPr>
        <w:t>Flexibility</w:t>
        <w:tab/>
        <w:tab/>
        <w:tab/>
        <w:tab/>
        <w:tab/>
        <w:t>hi</w:t>
        <w:tab/>
        <w:t>med</w:t>
        <w:tab/>
        <w:t>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position requires long-term planning, coordination, and implementation of events (ex. new student orientation), projects (ex. alumni association), and deliverables (ex. catalog). Please provide an example from your previous employment where you were responsible for planning, implementation and/or production.  What was your proces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rganizational and planning skills</w:t>
        <w:tab/>
        <w:tab/>
        <w:t>hi</w:t>
        <w:tab/>
        <w:t>med</w:t>
        <w:tab/>
        <w:t>low</w:t>
      </w:r>
    </w:p>
    <w:p>
      <w:pPr>
        <w:pStyle w:val="Normal"/>
        <w:ind w:left="1440" w:hanging="0"/>
        <w:rPr>
          <w:rFonts w:ascii="Arial" w:hAnsi="Arial" w:cs="Arial"/>
          <w:sz w:val="20"/>
          <w:szCs w:val="20"/>
        </w:rPr>
      </w:pPr>
      <w:r>
        <w:rPr>
          <w:rFonts w:cs="Arial" w:ascii="Arial" w:hAnsi="Arial"/>
          <w:sz w:val="20"/>
          <w:szCs w:val="20"/>
        </w:rPr>
        <w:t>Project management skill</w:t>
        <w:tab/>
        <w:tab/>
        <w:tab/>
        <w:t>hi</w:t>
        <w:tab/>
        <w:t>med</w:t>
        <w:tab/>
        <w:t>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ell us about your knowledge of tribal governments and tribal organizations and any work you have done with tribes?  What do you consider some of the most important aspects of working with trib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Objective:  </w:t>
      </w:r>
      <w:r>
        <w:rPr>
          <w:rFonts w:cs="Arial" w:ascii="Arial" w:hAnsi="Arial"/>
          <w:sz w:val="20"/>
          <w:szCs w:val="20"/>
        </w:rPr>
        <w:t>demonstrated understanding of the important issues in working with tribes such as developing relationships, cultivating those relationships and being sensitive to the discomfort some people have in dealing with external agenc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re are many different kinds of people in the Tribal Governance concentration ranging from more traditional Native Americans living on the reservation to urban Native Americans who don’t necessarily participate in cultural activities.  There are also differences in age and other factors.  Have you worked with such a diverse group before?  How would you manage the diverse needs of such a grou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Has an understanding for, and sensitivity to, working with diverse groups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uld you tell us about the word processing database, spreadsheet and desktop publishing software you have used?  What kinds of tasks were you responsible for completing when using that softwar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Objective:  </w:t>
      </w:r>
      <w:r>
        <w:rPr>
          <w:rFonts w:cs="Arial" w:ascii="Arial" w:hAnsi="Arial"/>
          <w:sz w:val="20"/>
          <w:szCs w:val="20"/>
        </w:rPr>
        <w:t>Should have working knowledge of basic software and publishing programs as well as the desire to gain more skills, if necessary. Ability to do the development of marketing material attached to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Looking back at your work history, what professional position have you least enjoyed and wh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Obtain an understanding of the work least liked by the candi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ain, looking back at your work history, what position have you most enjoyed and wh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Objective:</w:t>
      </w:r>
      <w:r>
        <w:rPr>
          <w:rFonts w:cs="Arial" w:ascii="Arial" w:hAnsi="Arial"/>
          <w:sz w:val="20"/>
          <w:szCs w:val="20"/>
        </w:rPr>
        <w:t xml:space="preserve">  Obtain an understanding of the work best liked by the candi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Do you have any questions for 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b/>
        <w:b/>
      </w:rPr>
    </w:pPr>
    <w:r>
      <w:rPr>
        <w:rFonts w:cs="Cambria" w:ascii="Cambria" w:hAnsi="Cambria"/>
        <w:b/>
      </w:rPr>
      <w:t>DRAFT</w:t>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Foo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09:00Z</dcterms:created>
  <dc:creator>chandlej</dc:creator>
  <dc:description/>
  <cp:keywords/>
  <dc:language>en-US</dc:language>
  <cp:lastModifiedBy>Cheryl Simrell King</cp:lastModifiedBy>
  <cp:lastPrinted>2008-05-22T14:10:00Z</cp:lastPrinted>
  <dcterms:modified xsi:type="dcterms:W3CDTF">2015-01-14T17:09:00Z</dcterms:modified>
  <cp:revision>2</cp:revision>
  <dc:subject/>
  <dc:title>AD MPA-Tribal Governance Concentration – possible questions:</dc:title>
</cp:coreProperties>
</file>