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HO DOES WHAT? – TESC MPA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37"/>
        <w:gridCol w:w="2700"/>
        <w:gridCol w:w="2340"/>
        <w:gridCol w:w="2160"/>
        <w:gridCol w:w="219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ant Directors (AD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-time Facul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PA Program Secreta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Building’s Program Secretar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Assistan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Jan Hays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ne of support for 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, sched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, resource acquisition and 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ter an effective team and learning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leader/supervise ADs,PA and student work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y exception manager/”decider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ith internal and external stakeho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regular program assessment and create annual reports/pl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all other program work,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ne of support for all student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 students track progress through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tudent tracking (conditionals, graduation, et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recruiting and ret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rships/financial a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er MPA program and concentrations/tra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 communic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and promote program (newsletters, catalog, brochur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enrollment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ort enrollment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ith external and internal stakeho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planning management and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, course-related deta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 contra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advisors for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ing future curriculum (in and out of MP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rotation, sabbatical and leave plans with the faculty/staff team (3 years ou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on MPA governance activities (including attending faculty/staff meeting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contractual obligations of TESC faculty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 program in public service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c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rse-related trave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-related expenses, including personal services contracts for speakers and gue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travel funded through MPA program budgets (Director approval need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travel funded by Dean’s budget (travel authority and reimbursements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support (supporting Assistant Directors &amp; Direct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file mainte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s on l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ine catal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can assist with course li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ssists students with regist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ll other general program sup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012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28:00Z</dcterms:created>
  <dc:creator>kingcs</dc:creator>
  <dc:description/>
  <dc:language>en-US</dc:language>
  <cp:lastModifiedBy>Cheryl Simrell King</cp:lastModifiedBy>
  <cp:lastPrinted>2007-09-17T15:25:00Z</cp:lastPrinted>
  <dcterms:modified xsi:type="dcterms:W3CDTF">2010-07-07T17:28:00Z</dcterms:modified>
  <cp:revision>2</cp:revision>
  <dc:subject/>
  <dc:title>WHO DOES WHAT</dc:title>
</cp:coreProperties>
</file>