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-271145</wp:posOffset>
                </wp:positionV>
                <wp:extent cx="1765300" cy="453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31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t. D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i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cen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uanani Ni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cruiting (cohort enters every other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ibal cohort student support (approx 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Graduati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General TMPA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ollaborate and coordinate with other Indian Education programs at TE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ing the program at the college (academic fairs, grad fairs,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ared) general administration of MPA program (orientation, financial aid, graduation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356.85pt;mso-wrap-distance-left:9.05pt;mso-wrap-distance-right:9.05pt;mso-wrap-distance-top:0pt;mso-wrap-distance-bottom:0pt;margin-top:-21.35pt;mso-position-vertical-relative:text;margin-left:2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st. D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i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cen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Puanani Niho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auto" w:val="clear"/>
                        </w:rPr>
                        <w:t>Recruiting (cohort enters every other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auto" w:val="clear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auto" w:val="clear"/>
                        </w:rPr>
                        <w:t>tribal cohort student support (approx 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auto" w:val="clear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auto" w:val="clear"/>
                        </w:rPr>
                        <w:t>Graduati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  <w:shd w:fill="auto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auto" w:val="clear"/>
                        </w:rPr>
                        <w:t>General TMPA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auto" w:val="clear"/>
                        </w:rPr>
                        <w:t>Collaborate and coordinate with other Indian Education programs at TE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ing the program at the college (academic fairs, grad fairs,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hared) general administration of MPA program (orientation, financial aid, graduation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-276225</wp:posOffset>
                </wp:positionV>
                <wp:extent cx="1653540" cy="3837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837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t. D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NP and PP Concent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Randee Gibb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ruiting (cohort enters every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cohort student support (approx 1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uati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ing the program at the college (academic fairs, grad fairs,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ared) general administration of MPA program (orientation, financial aid, graduation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02.15pt;mso-wrap-distance-left:9.05pt;mso-wrap-distance-right:9.05pt;mso-wrap-distance-top:0pt;mso-wrap-distance-bottom:0pt;margin-top:-21.75pt;mso-position-vertical-relative:text;margin-left: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st. D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NP and PP Concent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Randee Gibbo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ruiting (cohort enters every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 cohort student support (approx 1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uati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ing the program at the college (academic fairs, grad fairs,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hared) general administration of MPA program (orientation, financial aid, graduation,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8770</wp:posOffset>
                </wp:positionH>
                <wp:positionV relativeFrom="paragraph">
                  <wp:posOffset>78105</wp:posOffset>
                </wp:positionV>
                <wp:extent cx="2374265" cy="198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ull- Time Facu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King, Gould, Laubacher, Benal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nsor contracts (learning, internship, capstone, thes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A faculty governance and administrativ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ege gover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56.5pt;mso-wrap-distance-left:9.05pt;mso-wrap-distance-right:9.05pt;mso-wrap-distance-top:0pt;mso-wrap-distance-bottom:0pt;margin-top:6.15pt;mso-position-vertical-relative:text;margin-left:5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ull- Time Facu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King, Gould, Laubacher, Benal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e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nsor contracts (learning, internship, capstone, thes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PA faculty governance and administrative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ege gover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PA Job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109855</wp:posOffset>
                </wp:positionV>
                <wp:extent cx="1834515" cy="313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13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ministrative Assistant for Marketing and 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TB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/Alumni group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ory Boar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nistrative research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page revisions an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A Publications (newsletters, catalog, brochures,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cial med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247.05pt;mso-wrap-distance-left:9.05pt;mso-wrap-distance-right:9.05pt;mso-wrap-distance-top:0pt;mso-wrap-distance-bottom:0pt;margin-top:8.65pt;mso-position-vertical-relative:text;margin-left:36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ministrative Assistant for Marketing and Commun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TB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/Alumni group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ory Boar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nistrative research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page revisions an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PA Publications (newsletters, catalog, brochures,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cial medi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0690" cy="1139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139040"/>
                          <a:chOff x="0" y="0"/>
                          <a:chExt cx="1710720" cy="11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7pt;height:89.7pt" coordorigin="0,0" coordsize="2694,1794">
                <v:rect id="shape_0" stroked="f" o:allowincell="f" style="position:absolute;left:0;top:0;width:2693;height:1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642110</wp:posOffset>
                </wp:positionV>
                <wp:extent cx="3607435" cy="2457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45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Cheryl Simrell K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du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ty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s/ curriculum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ty recru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orting and communic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 program to internal and external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 sol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 MP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ssment and 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ory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193.5pt;mso-wrap-distance-left:9.05pt;mso-wrap-distance-right:9.05pt;mso-wrap-distance-top:0pt;mso-wrap-distance-bottom:0pt;margin-top:129.3pt;mso-position-vertical-relative:text;margin-left:1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Cheryl Simrell K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du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ty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s/ curriculum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ty recru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orting and communic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 program to internal and external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lem sol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d MP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ssment and 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ory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e sta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1861820</wp:posOffset>
                </wp:positionV>
                <wp:extent cx="2946400" cy="2194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194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PA Program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Jan Ha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rical support for MP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cking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dule/catalog 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t serve 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iling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chase 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lment mgmt an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presenting the program at t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ege (academic fairs, grad fairs, et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72.8pt;mso-wrap-distance-left:9.05pt;mso-wrap-distance-right:9.05pt;mso-wrap-distance-top:0pt;mso-wrap-distance-bottom:0pt;margin-top:146.6pt;mso-position-vertical-relative:text;margin-left:34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PA Program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Jan Ha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erical support for MP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cking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dule/catalog 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st serve 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iling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rchase 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sta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lment mgmt an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presenting the program at t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ege (academic fairs, grad fairs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9610</wp:posOffset>
                </wp:positionH>
                <wp:positionV relativeFrom="paragraph">
                  <wp:posOffset>2797175</wp:posOffset>
                </wp:positionV>
                <wp:extent cx="2028190" cy="935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t-Time Facu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te students in timely m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3.65pt;mso-wrap-distance-left:9.05pt;mso-wrap-distance-right:9.05pt;mso-wrap-distance-top:0pt;mso-wrap-distance-bottom:0pt;margin-top:220.25pt;mso-position-vertical-relative:text;margin-left:5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rt-Time Facu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aluate students in timely m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00</wp:posOffset>
                </wp:positionH>
                <wp:positionV relativeFrom="paragraph">
                  <wp:posOffset>20320</wp:posOffset>
                </wp:positionV>
                <wp:extent cx="1491615" cy="2676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7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 Secret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al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p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urse-related trav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rse-related expenses, including personal services contracts for speakers and g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essional travel funded through MPA program budgets (Director approval needed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10.75pt;mso-wrap-distance-left:9.05pt;mso-wrap-distance-right:9.05pt;mso-wrap-distance-top:0pt;mso-wrap-distance-bottom:0pt;margin-top:1.6pt;mso-position-vertical-relative:text;margin-left:5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 Secreta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al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pp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p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urse-related trav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urse-related expenses, including personal services contracts for speakers and gu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fessional travel funded through MPA program budgets (Director approval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800" w:top="2267" w:footer="72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PA Job Functions - revised August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4:00Z</dcterms:created>
  <dc:creator>kingcs</dc:creator>
  <dc:description/>
  <dc:language>en-US</dc:language>
  <cp:lastModifiedBy>Cheryl Simrell King</cp:lastModifiedBy>
  <dcterms:modified xsi:type="dcterms:W3CDTF">2010-07-07T17:28:00Z</dcterms:modified>
  <cp:revision>4</cp:revision>
  <dc:subject/>
  <dc:title>  </dc:title>
</cp:coreProperties>
</file>